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九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宋元思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字集錦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詞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武陵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清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於憂患，死於安樂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醜奴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辛棄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中避雨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夢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清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幅畫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虞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後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荒野相遇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心亭看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子使處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最優美的一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慣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記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食嗟來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苛政猛於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曲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淨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醉東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天祥絕命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九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走之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詞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別錯別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對對碰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弟墨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形辨別甘八爹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業與樂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形音辨識學習單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府詩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時讀書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尾成語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經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蒹蕸蒼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用語詞練習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青子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詞辨用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鳥就在身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國文複習講義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大自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補充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人養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詞集錦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心目中的世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意配對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炎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劭與范氏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的農夫琴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幽夢影選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辭舉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0:00Z</dcterms:created>
  <dc:creator>KLEDU</dc:creator>
  <dc:description/>
  <cp:keywords/>
  <dc:language>en-US</dc:language>
  <cp:lastModifiedBy>user</cp:lastModifiedBy>
  <dcterms:modified xsi:type="dcterms:W3CDTF">2011-06-15T02:50:00Z</dcterms:modified>
  <cp:revision>5</cp:revision>
  <dc:subject/>
  <dc:title/>
</cp:coreProperties>
</file>