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自編教材目錄 ─ 實用數學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1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80"/>
        <w:gridCol w:w="581"/>
        <w:gridCol w:w="4333"/>
      </w:tblGrid>
      <w:tr>
        <w:trPr>
          <w:trHeight w:val="614" w:hRule="atLeast"/>
        </w:trPr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5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錢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錢幣兌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恰當的錢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商品的價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數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一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一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一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一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算練習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連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奇數、偶數迷宮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會買東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便利商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自編教材目錄 ─ 實用數學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2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80"/>
        <w:gridCol w:w="581"/>
        <w:gridCol w:w="4333"/>
      </w:tblGrid>
      <w:tr>
        <w:trPr>
          <w:trHeight w:val="614" w:hRule="atLeast"/>
        </w:trPr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5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會看月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效期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造日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氣象預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會看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下午制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制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法、乘法、除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及換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火車時刻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換算成十進位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充教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自編教材目錄 ─ 實用數學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3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80"/>
        <w:gridCol w:w="581"/>
        <w:gridCol w:w="4333"/>
      </w:tblGrid>
      <w:tr>
        <w:trPr>
          <w:trHeight w:val="614" w:hRule="atLeast"/>
        </w:trPr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5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減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九乘法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乘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減乘法混和應用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算並著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號逃跑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圈起來；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圈起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找出計算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乘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密碼加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都是一家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自編教材目錄 ─ 實用數學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4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80"/>
        <w:gridCol w:w="581"/>
        <w:gridCol w:w="4333"/>
      </w:tblGrid>
      <w:tr>
        <w:trPr>
          <w:trHeight w:val="614" w:hRule="atLeast"/>
        </w:trPr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5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除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則運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混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算著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除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失的符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乘、除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找出計算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除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知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則運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自編教材目錄 ─ 實用數學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5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80"/>
        <w:gridCol w:w="581"/>
        <w:gridCol w:w="4333"/>
      </w:tblGrid>
      <w:tr>
        <w:trPr>
          <w:trHeight w:val="614" w:hRule="atLeast"/>
        </w:trPr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5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巧板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上的平面圖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稱圖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拼圖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垂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角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角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角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量角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摺盒子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自編教材目錄 ─ 實用數學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6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80"/>
        <w:gridCol w:w="581"/>
        <w:gridCol w:w="4333"/>
      </w:tblGrid>
      <w:tr>
        <w:trPr>
          <w:trHeight w:val="614" w:hRule="atLeast"/>
        </w:trPr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5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換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長與面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形面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角和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圓形面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扇形面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方體與長方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積略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自編教材目錄 ─ 實用數學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7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80"/>
        <w:gridCol w:w="581"/>
        <w:gridCol w:w="4333"/>
      </w:tblGrid>
      <w:tr>
        <w:trPr>
          <w:trHeight w:val="614" w:hRule="atLeast"/>
        </w:trPr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5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容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刻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公克、公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磅秤刻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自編教材目錄 ─ 實用數學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8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80"/>
        <w:gridCol w:w="581"/>
        <w:gridCol w:w="4333"/>
      </w:tblGrid>
      <w:tr>
        <w:trPr>
          <w:trHeight w:val="614" w:hRule="atLeast"/>
        </w:trPr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5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萬以內的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億以內的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億以上的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概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條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單統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位辨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真分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假分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帶分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減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乘法、除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折扣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練習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行出狀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獨練習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1:45:00Z</dcterms:created>
  <dc:creator>KLEDU</dc:creator>
  <dc:description/>
  <cp:keywords/>
  <dc:language>en-US</dc:language>
  <cp:lastModifiedBy>user</cp:lastModifiedBy>
  <cp:lastPrinted>2011-06-15T10:57:00Z</cp:lastPrinted>
  <dcterms:modified xsi:type="dcterms:W3CDTF">2011-06-15T02:58:00Z</dcterms:modified>
  <cp:revision>11</cp:revision>
  <dc:subject/>
  <dc:title/>
</cp:coreProperties>
</file>