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句型理解教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門弄斧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的由來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的載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摯的愛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主人和女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誰的鞋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生大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夫的寶物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屈服的青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壺傳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鴕鳥的故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愚笨的眼鏡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謊的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吃的狐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木求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鯤島名稱由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牛一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夸父追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來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正的美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星期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高下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好玩的地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搬家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蠶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子送信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老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雀中計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日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人不說話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花節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採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個好朋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玩得鸛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開朗基羅和雕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好朋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的奇妙世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新朋友的方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情緒的貓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的由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前的玉蘭花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菜話吉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草的魅力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封勉勵的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說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萬獸之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麻雀找故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念爺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的喜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阿瑟與父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進的牛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弓蛇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與綿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醬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樹下的野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點符號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露珠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詞遊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鳥去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人，不簡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裡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窯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，身體會說話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一個驚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古堡參觀記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搭飛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金城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都需要朋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黑暗中行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送書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朵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燈飛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字注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胖的夢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發明真方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世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做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細絲功用大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沖秤大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家五兄弟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，我回來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到快樂的波斯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哪裡去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爸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戰士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青草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玉變變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在說什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的女生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說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吃的小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冰淇淋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蝸牛和小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幫小老鼠遮雨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路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鴨帶小鴨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魔術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媽媽買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頑皮的小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飛機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小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怕癢的果樹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不到門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捉迷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邊遊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涼亭下躲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棒磨成針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作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飛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草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高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的旅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心甜言蜜語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迷來演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矮小的孩子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上圖書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有所長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鴉喝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會變魔術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俱樂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頭赤炎炎隨人顧性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學習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自己的優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果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表姊的一封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高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卡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賀詞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熟悉的地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圓村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查資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森林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素描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發聲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成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別人不一樣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字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份神奇的禮物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成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想越生氣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五月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小的兔子和強壯的大熊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夜我要睡在哪裡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心！離他們遠一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夫和黃瓜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經長大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詞選字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變得更漂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從現在開始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受歡迎的新鄰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雞變成母豬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誕老人，別忘了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的禮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侵蝕是岩石海岸的雕刻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島上的濱海公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別錯別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特徵的比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喻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注音隨堂測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驢和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市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前後預防措施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的畫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助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青春記事板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做家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訊息別輕信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津解渴好水果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變變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馬有位好爸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衛生保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自己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自己的主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感恩卡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人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的動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朋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康乃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說故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騎車記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我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嗓門的獅子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語詞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游不會飛的鳥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每一個角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斑馬的條紋大衣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瓢蟲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兔哭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與白蘿蔔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與哈哈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各樣的猿猴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心愛的寶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咚咚的番茄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鉛筆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心，放黑墨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像什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怕冷的北極熊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寫比喻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補魚的鳥兒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教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漠之舟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塵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裡的花仙子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寫句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花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十分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犀牛的盔甲外套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多識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子動口，小人動手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時代的史懷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經一事，不長一智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海髓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正的美麗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金姑尋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意的手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代的賢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虎救父的楊香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會說話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手千眼觀世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只古茶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盲從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總動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了就知道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爺八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對不起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字之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是怎樣形成的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鼠找女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借書證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婆瑪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爺爺的一封信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財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寫信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牛背上讀書的李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提款寄信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心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婆的良心傘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討厭的人共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人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牛高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感冒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白講清楚的句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愁善感的句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怎麼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吃的水果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要求的句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與地獄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閃一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放大鏡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蝸牛趣味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的心病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的開心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翅膀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力測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三圈的秘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上的景象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句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威的眼淚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足常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貝爾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徒生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坐飛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跳豆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記一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虎和巨蛇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訓興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愛上體育課了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殺彘教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的形成與災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詞奪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人會作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給媽媽的卡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一無二的媽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顆心點亮世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運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雀開會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小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父母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智的相面先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名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玩具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言既出駟馬難追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動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傳說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句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信作法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詞語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的呼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大挑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見爆裂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文填充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逛超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大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的習性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維尼的百畝森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詞練習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水滴的旅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故事閱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共八篇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義詞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儲蓄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義詞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到飽餐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蕃薯看勢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過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婆婆和假醫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的字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妳一起長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實用語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詞義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詞應用與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字詞錦囊語文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記一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結構分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˙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要心中有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兒真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故事是面鏡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猴戴眼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˙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的孩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匠的房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動物語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閱讀詞彙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彙練習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語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2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1:00Z</dcterms:created>
  <dc:creator>KLEDU</dc:creator>
  <dc:description/>
  <cp:keywords/>
  <dc:language>en-US</dc:language>
  <cp:lastModifiedBy>user</cp:lastModifiedBy>
  <cp:lastPrinted>2011-06-15T10:38:00Z</cp:lastPrinted>
  <dcterms:modified xsi:type="dcterms:W3CDTF">2017-03-23T02:46:00Z</dcterms:modified>
  <cp:revision>18</cp:revision>
  <dc:subject/>
  <dc:title/>
</cp:coreProperties>
</file>