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七年級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因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倍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減乘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負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線與絕對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減乘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元一次方程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減乘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等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元一次不等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例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七年級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負數與絕對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數的加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數的乘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餘數除法基本運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位數除法基本運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數為二位數之除法基本運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數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記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數與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質數與和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與最小公倍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元一次方程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減乘除運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式與解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數的乘除與四則運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32:00Z</dcterms:created>
  <dc:creator>KLEDU</dc:creator>
  <dc:description/>
  <dc:language>en-US</dc:language>
  <cp:lastModifiedBy>user</cp:lastModifiedBy>
  <cp:lastPrinted>2017-03-23T12:32:00Z</cp:lastPrinted>
  <dcterms:modified xsi:type="dcterms:W3CDTF">2017-03-23T04:32:00Z</dcterms:modified>
  <cp:revision>2</cp:revision>
  <dc:subject/>
  <dc:title/>
</cp:coreProperties>
</file>