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八年級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差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比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問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述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方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線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眾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百分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符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股定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項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減乘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量公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公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元二次方程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式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法公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字交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方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式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因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元一次方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元一次聯立方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函數圖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八年級數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項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股定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式的運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差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述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方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線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眾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百分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5:00Z</dcterms:created>
  <dc:creator>KLEDU</dc:creator>
  <dc:description/>
  <dc:language>en-US</dc:language>
  <cp:lastModifiedBy>user</cp:lastModifiedBy>
  <cp:lastPrinted>2017-03-23T12:34:00Z</cp:lastPrinted>
  <dcterms:modified xsi:type="dcterms:W3CDTF">2017-03-23T04:35:00Z</dcterms:modified>
  <cp:revision>2</cp:revision>
  <dc:subject/>
  <dc:title/>
</cp:coreProperties>
</file>