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社交技巧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個受歡迎的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實話實說作業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以為她認識我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貝對不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保護自己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衝突處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拒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有所要求遭人拒絕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別人的欺負做出適當的反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請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讓我想一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動腦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辨識他人的情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招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哈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你聽我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管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復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情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種主要情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彬彬有禮的人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總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辨識情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話要說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他人情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自己生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采翩翩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喜怒哀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大富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交技巧訓練課程回饋單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存應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免踩到朋友內心的地雷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交技巧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控管活動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交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敵人派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管裡面面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感覺日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覺清單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情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你更快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自己的感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覺是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在寬容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點唱盤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社交技巧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我的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籤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刺蝟阿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春伯這一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通電話隨傳隨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萱萱的故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活下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變一生的母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社交技巧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出今天的心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心情迷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捨不得讓自己一天不快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下面的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讚美別人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真情指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關懷別人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哪些事你做過的行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包容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大沒人愛排行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大人人愛排行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愛的小獅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市萬人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怎麼知道你生氣了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拒絕怎麼辦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暖的訊息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暴力打人是什麼東東？ </w:t>
            </w:r>
            <w:r>
              <w:rPr>
                <w:rFonts w:eastAsia="標楷體" w:cs="標楷體" w:ascii="標楷體" w:hAnsi="標楷體"/>
              </w:rPr>
              <w:t>part 1 &amp;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怕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巴掌的代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面的情緒表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案例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三圈的秘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怎麼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解決技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要好的朋友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這麼嚴重嗎？ </w:t>
            </w:r>
            <w:r>
              <w:rPr>
                <w:rFonts w:ascii="標楷體" w:hAnsi="標楷體" w:cs="標楷體" w:eastAsia="標楷體"/>
              </w:rPr>
              <w:t>當情緒失控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生氣的情緒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觀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大心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的想法是成功的一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社交技巧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6:00Z</dcterms:created>
  <dc:creator>KLEDU</dc:creator>
  <dc:description/>
  <cp:keywords/>
  <dc:language>en-US</dc:language>
  <cp:lastModifiedBy>user</cp:lastModifiedBy>
  <dcterms:modified xsi:type="dcterms:W3CDTF">2012-02-15T03:29:00Z</dcterms:modified>
  <cp:revision>10</cp:revision>
  <dc:subject/>
  <dc:title/>
</cp:coreProperties>
</file>