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基隆市立碇內國中資源班自編教材目錄 ─ 社會適應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1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80"/>
        <w:gridCol w:w="581"/>
        <w:gridCol w:w="4333"/>
      </w:tblGrid>
      <w:tr>
        <w:trPr>
          <w:trHeight w:val="614" w:hRule="atLeast"/>
        </w:trPr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  <w:tc>
          <w:tcPr>
            <w:tcW w:w="5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俗與文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迎神廟會 七爺八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生 不是得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是學到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明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朋友就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端午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明王與烏龜、蛇、蜈蚣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秋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真情指數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想中的性別特質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至吃湯圓的由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拉近距離從自我介紹開始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生肖的由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溝通與人際關係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索二二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新夥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涯規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我探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涯六類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祝賀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彩繪生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生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人過河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職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徵婚啟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堂與地獄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輕，莫在燈下嘆息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手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化大腦、輕鬆應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閉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省全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我們的台灣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經驗分享互動」的六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是真的，請不要懷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閉症兒童廣泛性介入方案的建構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雜多變的天氣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基隆市立碇內國中資源班自編教材目錄 ─社會適應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2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80"/>
        <w:gridCol w:w="581"/>
        <w:gridCol w:w="4333"/>
      </w:tblGrid>
      <w:tr>
        <w:trPr>
          <w:trHeight w:val="614" w:hRule="atLeast"/>
        </w:trPr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  <w:tc>
          <w:tcPr>
            <w:tcW w:w="5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年的法律常識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圖書館課程設計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法律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借書的步驟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願或教唆加入幫派 重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外參觀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故宮博物院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邊緣少年八家將的省思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隆商工參觀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吸食、提供毒品 最不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悟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少年法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食文化大觀園作業單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年法律學習單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象男孩與機器女孩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偷嚐禁果前請冷靜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家故事閱讀心得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玩具不見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「毒」百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教戰手冊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入幫派犯法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國打招呼方式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拒做電腦植物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能力評估與介紹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危險的電子陷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認識職業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作業單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範及處理性騷擾</w:t>
            </w:r>
            <w:r>
              <w:rPr>
                <w:rFonts w:ascii="標楷體" w:hAnsi="標楷體" w:cs="標楷體" w:eastAsia="標楷體"/>
              </w:rPr>
              <w:t>教戰手冊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職業參訪紀錄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騷擾知多少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性騷擾及性侵害學習單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基隆市立碇內國中資源班自編教材目錄 ─社會適應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3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80"/>
        <w:gridCol w:w="581"/>
        <w:gridCol w:w="4333"/>
      </w:tblGrid>
      <w:tr>
        <w:trPr>
          <w:trHeight w:val="614" w:hRule="atLeast"/>
        </w:trPr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  <w:tc>
          <w:tcPr>
            <w:tcW w:w="5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家都是好朋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兩性交往階段的介紹與安全守則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學習單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護自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當表達好感展現自己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戀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交往的態度與方式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宜的約會行為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朋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朋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朋友家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手後要懂得愛自己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拜訪同學家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性騷擾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o!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春四人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質與標籤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話的禮貌  學習單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釘釘子與拔釘子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女兒的一封信  劉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車上的溫馨故事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傷人一語，利如刀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隱形的翅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適應教學目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憲法小檔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歉的藝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當的兩性交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基隆市立碇內國中資源班自編教材目錄 ─社會適應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4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80"/>
        <w:gridCol w:w="581"/>
        <w:gridCol w:w="4333"/>
      </w:tblGrid>
      <w:tr>
        <w:trPr>
          <w:trHeight w:val="614" w:hRule="atLeast"/>
        </w:trPr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  <w:tc>
          <w:tcPr>
            <w:tcW w:w="5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手指遊戲學習單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季的變化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子大不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貼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鉛筆是怎麼做出來的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季轉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勞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儲金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款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釣魚比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樂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件及郵票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畫畫高手海洋描繪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畫圖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擊樂翻天 作業單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玩幾和貼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B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近自然認識動物 作業單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親愛的家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家的故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媽媽的表情變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換一個媽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偏食，身體壯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喜歡吃什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吃太多泡麵的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該怎麼說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夏天來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尋找秋天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基隆市立碇內國中資源班自編教材目錄 ─社會適應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5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80"/>
        <w:gridCol w:w="581"/>
        <w:gridCol w:w="4333"/>
      </w:tblGrid>
      <w:tr>
        <w:trPr>
          <w:trHeight w:val="614" w:hRule="atLeast"/>
        </w:trPr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  <w:tc>
          <w:tcPr>
            <w:tcW w:w="5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身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的社區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我的老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採購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我的同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貨公司標示三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設備的位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搭乘的路上交通工具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會分享玩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會坐公車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給自己打個分數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程車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個人小檔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公車的禮貌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我認識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的自畫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路安全你我他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情塗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雨天的安全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故事大啟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學打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陌生人問路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魔鏡魔鏡 補充自信維他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該怎樣回答陌生人打來的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各處室所負責之學生相關事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察叔叔叫門 可以讓他進來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喜歡的運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塗塗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陌生人來訪怎麼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令人期待的園遊會  熱鬧過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好害怕到學校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暖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歌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一盞燈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基隆市立碇內國中資源班自編教材目錄 ─社會適應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6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80"/>
        <w:gridCol w:w="581"/>
        <w:gridCol w:w="4333"/>
      </w:tblGrid>
      <w:tr>
        <w:trPr>
          <w:trHeight w:val="614" w:hRule="atLeast"/>
        </w:trPr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  <w:tc>
          <w:tcPr>
            <w:tcW w:w="5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確的姿勢  學習單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家的路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決定的能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的身體會說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哪裡才安全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</w:rPr>
              <w:t>認識「尊重」與「不尊重」的行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美人魚變成兔女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建立判斷對錯即做正確選擇的能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辨識合理及不合理的要求與處罰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辨合適的人我界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</w:rPr>
              <w:t>我的私密空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自己的主人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體的警戒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欺負了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的求助及如何辨識可信任的人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藏在角落的那雙眼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紅帽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勇敢說出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幸遇襲怎麼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?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面對歹徒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有求助的方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愛自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助人與求助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害的迷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求救大作戰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幫幫網，幫幫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護天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宵燈會的意外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當的反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夏日戲水篇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製社區安全地圖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在校園實施兒童自我保護育防教育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辨識危險人物及情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驚險的一天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溝通技巧檢索表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誰是危險人物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基隆市立碇內國中資源班自編教材目錄 ─社會適應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7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80"/>
        <w:gridCol w:w="581"/>
        <w:gridCol w:w="4333"/>
      </w:tblGrid>
      <w:tr>
        <w:trPr>
          <w:trHeight w:val="614" w:hRule="atLeast"/>
        </w:trPr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  <w:tc>
          <w:tcPr>
            <w:tcW w:w="5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力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式圖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大拼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畫出路線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尋找南瓜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要浪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找出浪費能源的事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誰在「呼呼」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教室裡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給你的神祕訊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找出小動物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蘭克林的密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學習資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基隆市立碇內國中資源班自編教材目錄 ─社會適應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7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80"/>
        <w:gridCol w:w="581"/>
        <w:gridCol w:w="4333"/>
      </w:tblGrid>
      <w:tr>
        <w:trPr>
          <w:trHeight w:val="614" w:hRule="atLeast"/>
        </w:trPr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  <w:tc>
          <w:tcPr>
            <w:tcW w:w="5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基隆市立碇內國中資源班自編教材目錄 ─社會適應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8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80"/>
        <w:gridCol w:w="581"/>
        <w:gridCol w:w="4333"/>
      </w:tblGrid>
      <w:tr>
        <w:trPr>
          <w:trHeight w:val="614" w:hRule="atLeast"/>
        </w:trPr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  <w:tc>
          <w:tcPr>
            <w:tcW w:w="5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能探索測驗結果範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玫瑰花和雞冠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稱讚別人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Slitherli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邏輯遊戲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株麥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可自大驕傲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人最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心幫助別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蟬與狐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勿聽信甜言蜜語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瞎子與跛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助合作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過端午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國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挖財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努力才能有好收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隻小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分守己不捉弄人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利用時間的約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珍惜光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巴掌的代價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搖錢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貪心不足反而害了自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跑三圈的秘密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法的許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守法的精神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灰灰先生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再試一次的青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恆心做事才能成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烏鴉兄弟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緹縈救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孝順的表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個和尚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史懷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仁愛的表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中的奇彩旗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該打的驢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要學習別人的壞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要讓蛋糕烤焦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叫的小公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任何事要適可而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子核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自來水的工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要尊重別人的專業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人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衣服吃飯的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勿以外表取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花板的聲音響了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基隆市立碇內國中資源班自編教材目錄 ─社會適應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8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80"/>
        <w:gridCol w:w="581"/>
        <w:gridCol w:w="4333"/>
      </w:tblGrid>
      <w:tr>
        <w:trPr>
          <w:trHeight w:val="614" w:hRule="atLeast"/>
        </w:trPr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  <w:tc>
          <w:tcPr>
            <w:tcW w:w="5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便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家鄉的特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隆觀光旅遊服務資訊網路導覽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恩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親節系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單，卡片、康乃馨製作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園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駱駝和老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松鼠的玩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爸爸的老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堂與地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俗與文化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明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費與發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好人際關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際關係檢核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話甜甜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驕傲的狐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1:47:00Z</dcterms:created>
  <dc:creator>KLEDU</dc:creator>
  <dc:description/>
  <cp:keywords/>
  <dc:language>en-US</dc:language>
  <cp:lastModifiedBy>user</cp:lastModifiedBy>
  <cp:lastPrinted>2012-02-15T10:02:00Z</cp:lastPrinted>
  <dcterms:modified xsi:type="dcterms:W3CDTF">2012-04-03T06:36:00Z</dcterms:modified>
  <cp:revision>25</cp:revision>
  <dc:subject/>
  <dc:title/>
</cp:coreProperties>
</file>