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八年級英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冊作業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字補充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O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字典練習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Tw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3 A Report on the MRT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Thre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 Nothing is Really Free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Four Structu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7 The Weekend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Seve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 School Begins in Septe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 Teach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Da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字練習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字加強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 Dialogu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 Vocabulary &amp; Readin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lloween-an American Holida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y Hobb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Christmas Part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八年級英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聲第一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o is he? HK-1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聲第二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字單字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聲第三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填看、寫出喜歡昆蟲或動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3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聲第四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連看、寫出不喜歡昆蟲或動物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聲第五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連看、請圈出海底生物的單字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聲第六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K-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聲第七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1-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聲第八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1-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去式動詞不規則變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7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聲第九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連看、翻譯、填空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單字複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K-9-1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.1  What time is i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一次段考測驗卷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.3 Wha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yo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 tel. number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1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.4 How much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.5 How old are you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K-16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.6 What time is it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1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八年級英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7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8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K-2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9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八年級英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4:00Z</dcterms:created>
  <dc:creator>KLEDU</dc:creator>
  <dc:description/>
  <cp:keywords/>
  <dc:language>en-US</dc:language>
  <cp:lastModifiedBy>user</cp:lastModifiedBy>
  <cp:lastPrinted>2017-03-23T10:51:00Z</cp:lastPrinted>
  <dcterms:modified xsi:type="dcterms:W3CDTF">2017-03-23T02:52:00Z</dcterms:modified>
  <cp:revision>11</cp:revision>
  <dc:subject/>
  <dc:title/>
</cp:coreProperties>
</file>