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hd w:fill="D8D8D8" w:val="clear"/>
        </w:rPr>
        <w:t>基隆市立碇內國中資源班圖書目錄－ －  圖書</w:t>
      </w:r>
      <w:r>
        <w:rPr>
          <w:rFonts w:eastAsia="標楷體" w:cs="標楷體" w:ascii="標楷體" w:hAnsi="標楷體"/>
          <w:b/>
          <w:sz w:val="36"/>
          <w:shd w:fill="D8D8D8" w:val="clear"/>
        </w:rPr>
        <w:t>1</w:t>
      </w:r>
    </w:p>
    <w:tbl>
      <w:tblPr>
        <w:tblW w:w="976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960"/>
        <w:gridCol w:w="17"/>
        <w:gridCol w:w="2503"/>
        <w:gridCol w:w="17"/>
        <w:gridCol w:w="1423"/>
        <w:gridCol w:w="17"/>
        <w:gridCol w:w="1063"/>
        <w:gridCol w:w="17"/>
      </w:tblGrid>
      <w:tr>
        <w:trPr>
          <w:trHeight w:val="168" w:hRule="atLeast"/>
        </w:trPr>
        <w:tc>
          <w:tcPr>
            <w:tcW w:w="74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397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稱</w:t>
            </w:r>
          </w:p>
        </w:tc>
        <w:tc>
          <w:tcPr>
            <w:tcW w:w="252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單位</w:t>
            </w:r>
          </w:p>
        </w:tc>
        <w:tc>
          <w:tcPr>
            <w:tcW w:w="144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購置日期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190" w:hRule="atLeast"/>
        </w:trPr>
        <w:tc>
          <w:tcPr>
            <w:tcW w:w="7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生命的挑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心理出版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資源教室方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心理出版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開發腦中金礦的教學策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心理出版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學習障礙者教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心理出版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為障礙者開啟一扇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心理出版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自閉症與教育治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心理出版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特殊需求兒童親職手冊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台大醫院大眾醫學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我還有一隻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遠流出版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大觀一一位癌症小孩的心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遠流出版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如何幫助學習困難的孩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遠流出版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如何幫助情緒困擾的孩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遠流出版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如何幫助情緒障礙的孩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遠流出版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教師的大愛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遠流出版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換個想法更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遠流出版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培養孩子的適應能力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遠流出版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遠流活用成語辭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遠流出版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新興啟聰班</w:t>
            </w:r>
            <w:r>
              <w:rPr/>
              <w:t>20</w:t>
            </w:r>
            <w:r>
              <w:rPr/>
              <w:t>週年紀念特刊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台北市政府教育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6"/>
              </w:rPr>
            </w:pPr>
            <w:r>
              <w:rPr>
                <w:sz w:val="16"/>
              </w:rPr>
              <w:t>八十七學年度台灣特殊教育學校中小學特殊班名冊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台灣省政府教育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自閉症家長資源手冊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中華民國自閉症基金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發展遲緩兒親職教育講座專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國立台灣師範大學特殊教中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自閉症家長手冊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中華民國自閉症基金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創意寫作教室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文經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校園自我傷害防治處理手冊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教育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特殊教育法規彙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國立台灣師範大學特殊教中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特殊教育法與特殊教育施行細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教育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如何發現及協助特殊教育學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國立台灣師範大學特殊教中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國民中學資源班實施手冊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國立台灣師範大學特殊教中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等學校特殊教育教師工作實務手冊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國立台灣師範大學特殊教中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特殊需求兒童親職手冊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國立台灣師範大學特殊教中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學習障礙與資源教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台北市教師研習中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特殊教育法規選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教育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教師說話技巧（一）圓融的人際溝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教育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6"/>
              </w:rPr>
            </w:pPr>
            <w:r>
              <w:rPr>
                <w:sz w:val="16"/>
              </w:rPr>
              <w:t>特殊兒童個別化教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學計劃各科行為目標細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國立台灣師範大學特殊教中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>
          <w:trHeight w:val="168" w:hRule="atLeast"/>
          <w:cantSplit w:val="true"/>
        </w:trPr>
        <w:tc>
          <w:tcPr>
            <w:tcW w:w="974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36"/>
                <w:shd w:fill="D8D8D8" w:val="clear"/>
              </w:rPr>
              <w:t>基隆市立碇內國中資源班圖書目錄－ －  圖書</w:t>
            </w:r>
            <w:r>
              <w:rPr>
                <w:rFonts w:eastAsia="標楷體" w:cs="標楷體" w:ascii="標楷體" w:hAnsi="標楷體"/>
                <w:b/>
                <w:sz w:val="36"/>
                <w:shd w:fill="D8D8D8" w:val="clear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7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稱</w:t>
            </w:r>
          </w:p>
        </w:tc>
        <w:tc>
          <w:tcPr>
            <w:tcW w:w="25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單位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購置日期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評量工具彙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國立台灣師範大學特殊教中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聽語復健編序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材行為目標檢核手冊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國立台灣師範大學特殊教中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全國中小學特殊教育通訊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童年書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語文遊戲真好玩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螢火虫出版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語文遊戲真好玩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螢火虫出版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語文遊戲真好玩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螢火虫出版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語文遊戲真好玩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螢火虫出版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字音字形強化訓練（上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螢火虫出版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字音字形強化訓練（下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螢火虫出版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字音字形瓣正辭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螢火虫出版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趣味語文廣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螢火虫出版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動動腦學語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螢火虫出版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看故事學語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螢火虫出版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寫給兒童的中國歷史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展智文氏事業股份有限公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寫給兒童的中國歷史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展智文氏事業股份有限公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寫給兒童的中國歷史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展智文氏事業股份有限公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寫給兒童的中國歷史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展智文氏事業股份有限公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寫給兒童的中國歷史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展智文氏事業股份有限公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寫給兒童的中國歷史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展智文氏事業股份有限公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寫給兒童的中國歷史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展智文氏事業股份有限公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寫給兒童的中國歷史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展智文氏事業股份有限公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寫給兒童的中國歷史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展智文氏事業股份有限公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寫給兒童的中國歷史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展智文氏事業股份有限公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活用拼圖學算術（加法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展智文氏事業股份有限公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活用拼圖學算術（減法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展智文氏事業股份有限公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活用拼圖學算術（乘法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展智文氏事業股份有限公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活用拼圖學算術（除法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展智文氏事業股份有限公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漫畫中國成語故事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展智文氏事業股份有限公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漫畫中國成語故事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展智文氏事業股份有限公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漫畫中國成語故事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展智文氏事業股份有限公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漫畫中國成語故事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展智文氏事業股份有限公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漫畫中國成語故事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展智文氏事業股份有限公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漫畫中國成語故事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展智文氏事業股份有限公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ind w:firstLine="1081"/>
        <w:rPr/>
      </w:pPr>
      <w:r>
        <w:rPr>
          <w:rFonts w:ascii="標楷體" w:hAnsi="標楷體" w:cs="標楷體" w:eastAsia="標楷體"/>
          <w:b/>
          <w:sz w:val="36"/>
          <w:shd w:fill="D8D8D8" w:val="clear"/>
        </w:rPr>
        <w:t>基隆市立碇內國中資源班圖書目錄－ －  圖書</w:t>
      </w:r>
      <w:r>
        <w:rPr>
          <w:rFonts w:eastAsia="標楷體" w:cs="標楷體" w:ascii="標楷體" w:hAnsi="標楷體"/>
          <w:b/>
          <w:sz w:val="36"/>
          <w:shd w:fill="D8D8D8" w:val="clear"/>
        </w:rPr>
        <w:t>3</w:t>
      </w:r>
    </w:p>
    <w:tbl>
      <w:tblPr>
        <w:tblW w:w="9799" w:type="dxa"/>
        <w:jc w:val="left"/>
        <w:tblInd w:w="-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011"/>
        <w:gridCol w:w="2520"/>
        <w:gridCol w:w="1440"/>
        <w:gridCol w:w="1080"/>
      </w:tblGrid>
      <w:tr>
        <w:trPr>
          <w:trHeight w:val="168" w:hRule="atLeast"/>
        </w:trPr>
        <w:tc>
          <w:tcPr>
            <w:tcW w:w="7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40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稱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單位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購置日期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190" w:hRule="atLeast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漫畫中國成語故事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展智文氏事業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>
          <w:trHeight w:val="190" w:hRule="atLeast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學生國語辭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展智文氏事業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遠東基本英漢辭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展智文氏事業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心障礙及資質優異學生鑑定原則基準說明手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國立台灣師範大學特殊教育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殊教育學校（班）國民教育階段智能障礙類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特殊教育學校（班）國民教育階段智能障礙類課程綱要（教學手冊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特殊教育法規彙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中華民國特殊教育法規彙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17"/>
                <w:szCs w:val="17"/>
              </w:rPr>
              <w:t>國立台灣師範大學特殊教育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廣電基金節目錄影帶目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祈智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特殊教育圖書論文摘要（上下冊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17"/>
                <w:szCs w:val="17"/>
              </w:rPr>
              <w:t>國立台灣師範大學特殊教育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  <w:t>國民教育階段啟智學校（班）課程細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0"/>
              </w:rPr>
            </w:pPr>
            <w:r>
              <w:rPr/>
              <w:t>生活中心生計教育教學活動設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台北市立啟智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  <w:t>全國特殊教育資訊網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（使用手冊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國立台灣師範大學特殊教育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國民教育階段啟智學校（班）課程細要目標學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教育部社會教育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促進感覺統合的遊戲設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sz w:val="20"/>
                <w:szCs w:val="20"/>
              </w:rPr>
              <w:t>財團法人台北市第一兒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  <w:t>全國特殊教育資訊網路（使用手冊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17"/>
                <w:szCs w:val="17"/>
              </w:rPr>
              <w:t>國立台灣師範大學特殊教育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親子創意遊戲飽盒（</w:t>
            </w:r>
            <w:r>
              <w:rPr/>
              <w:t>1</w:t>
            </w:r>
            <w:r>
              <w:rPr/>
              <w:t>）手的遊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光復書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親子創意遊戲飽盒（</w:t>
            </w:r>
            <w:r>
              <w:rPr/>
              <w:t>2</w:t>
            </w:r>
            <w:r>
              <w:rPr/>
              <w:t>）臉的遊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復書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親子創意遊戲飽盒（</w:t>
            </w:r>
            <w:r>
              <w:rPr/>
              <w:t>3</w:t>
            </w:r>
            <w:r>
              <w:rPr/>
              <w:t>）腳的遊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復書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親子創意遊戲飽盒（</w:t>
            </w:r>
            <w:r>
              <w:rPr/>
              <w:t>12</w:t>
            </w:r>
            <w:r>
              <w:rPr/>
              <w:t>）花紋遊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復書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親子創意遊戲飽盒（</w:t>
            </w:r>
            <w:r>
              <w:rPr/>
              <w:t>5</w:t>
            </w:r>
            <w:r>
              <w:rPr/>
              <w:t>）摺紙遊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復書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親子創意遊戲飽盒（</w:t>
            </w:r>
            <w:r>
              <w:rPr/>
              <w:t>6</w:t>
            </w:r>
            <w:r>
              <w:rPr/>
              <w:t>）帽子王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復書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親子創意遊戲飽盒（</w:t>
            </w:r>
            <w:r>
              <w:rPr/>
              <w:t>7</w:t>
            </w:r>
            <w:r>
              <w:rPr/>
              <w:t>）剪紙遊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復書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親子創意遊戲飽盒（</w:t>
            </w:r>
            <w:r>
              <w:rPr/>
              <w:t>8</w:t>
            </w:r>
            <w:r>
              <w:rPr/>
              <w:t>）造型遊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復書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親子創意遊戲飽盒（</w:t>
            </w:r>
            <w:r>
              <w:rPr/>
              <w:t>9</w:t>
            </w:r>
            <w:r>
              <w:rPr/>
              <w:t>）紙的動物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復書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親子創意遊戲飽盒（</w:t>
            </w:r>
            <w:r>
              <w:rPr/>
              <w:t>10</w:t>
            </w:r>
            <w:r>
              <w:rPr/>
              <w:t>）臘筆遊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復書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親子創意遊戲飽盒（</w:t>
            </w:r>
            <w:r>
              <w:rPr/>
              <w:t>11</w:t>
            </w:r>
            <w:r>
              <w:rPr/>
              <w:t>）顏料遊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復書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親子創意遊戲飽盒（</w:t>
            </w:r>
            <w:r>
              <w:rPr/>
              <w:t>13</w:t>
            </w:r>
            <w:r>
              <w:rPr/>
              <w:t>）繪畫遊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復書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親子創意遊戲飽盒（</w:t>
            </w:r>
            <w:r>
              <w:rPr/>
              <w:t>14</w:t>
            </w:r>
            <w:r>
              <w:rPr/>
              <w:t>）色彩馬戲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復書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親子創意遊戲飽盒（</w:t>
            </w:r>
            <w:r>
              <w:rPr/>
              <w:t>15</w:t>
            </w:r>
            <w:r>
              <w:rPr/>
              <w:t>）色彩魔術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復書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親子創意遊戲飽盒（</w:t>
            </w:r>
            <w:r>
              <w:rPr/>
              <w:t>16</w:t>
            </w:r>
            <w:r>
              <w:rPr/>
              <w:t>）色彩妙妙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復書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親子創意遊戲飽盒（</w:t>
            </w:r>
            <w:r>
              <w:rPr/>
              <w:t>17</w:t>
            </w:r>
            <w:r>
              <w:rPr/>
              <w:t>）黏土遊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復書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ind w:firstLine="1081"/>
        <w:jc w:val="both"/>
        <w:rPr/>
      </w:pPr>
      <w:r>
        <w:rPr>
          <w:rFonts w:ascii="標楷體" w:hAnsi="標楷體" w:cs="標楷體" w:eastAsia="標楷體"/>
          <w:b/>
          <w:sz w:val="36"/>
          <w:shd w:fill="D8D8D8" w:val="clear"/>
        </w:rPr>
        <w:t>基隆市立碇內國中資源班圖書目錄－ －  圖書</w:t>
      </w:r>
      <w:r>
        <w:rPr>
          <w:rFonts w:eastAsia="標楷體" w:cs="標楷體" w:ascii="標楷體" w:hAnsi="標楷體"/>
          <w:b/>
          <w:sz w:val="36"/>
          <w:shd w:fill="D8D8D8" w:val="clear"/>
        </w:rPr>
        <w:t>4</w:t>
      </w:r>
    </w:p>
    <w:tbl>
      <w:tblPr>
        <w:tblW w:w="9833" w:type="dxa"/>
        <w:jc w:val="left"/>
        <w:tblInd w:w="-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045"/>
        <w:gridCol w:w="2520"/>
        <w:gridCol w:w="1440"/>
        <w:gridCol w:w="1080"/>
      </w:tblGrid>
      <w:tr>
        <w:trPr>
          <w:trHeight w:val="168" w:hRule="atLeast"/>
        </w:trPr>
        <w:tc>
          <w:tcPr>
            <w:tcW w:w="7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40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稱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單位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購置日期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190" w:hRule="atLeast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親子創意遊戲飽盒（</w:t>
            </w:r>
            <w:r>
              <w:rPr/>
              <w:t>18</w:t>
            </w:r>
            <w:r>
              <w:rPr/>
              <w:t>）紙黏土遊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復書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>
          <w:trHeight w:val="190" w:hRule="atLeast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親子創意遊戲飽盒（</w:t>
            </w:r>
            <w:r>
              <w:rPr/>
              <w:t>19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復書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>
          <w:trHeight w:val="190" w:hRule="atLeast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親子創意遊戲飽盒（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）瓶瓶罐罐遍玩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復書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>
          <w:trHeight w:val="190" w:hRule="atLeast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親子創意遊戲飽盒（</w:t>
            </w:r>
            <w:r>
              <w:rPr/>
              <w:t>21</w:t>
            </w:r>
            <w:r>
              <w:rPr/>
              <w:t>）版畫遊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復書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親子創意遊戲飽盒（</w:t>
            </w:r>
            <w:r>
              <w:rPr/>
              <w:t>22</w:t>
            </w:r>
            <w:r>
              <w:rPr/>
              <w:t>）動畫遊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復書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親子創意遊戲飽盒（</w:t>
            </w:r>
            <w:r>
              <w:rPr/>
              <w:t>23</w:t>
            </w:r>
            <w:r>
              <w:rPr/>
              <w:t>）卡片遊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復書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親子創意遊戲飽盒（</w:t>
            </w:r>
            <w:r>
              <w:rPr/>
              <w:t>24</w:t>
            </w:r>
            <w:r>
              <w:rPr/>
              <w:t>）冰塊遊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復書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親子創意遊戲飽盒（</w:t>
            </w:r>
            <w:r>
              <w:rPr/>
              <w:t>25</w:t>
            </w:r>
            <w:r>
              <w:rPr/>
              <w:t>）錯覺遊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復書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親子創意遊戲飽盒（</w:t>
            </w:r>
            <w:r>
              <w:rPr/>
              <w:t>26</w:t>
            </w:r>
            <w:r>
              <w:rPr/>
              <w:t>）影子遊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復書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親子創意遊戲飽盒（</w:t>
            </w:r>
            <w:r>
              <w:rPr/>
              <w:t>27</w:t>
            </w:r>
            <w:r>
              <w:rPr/>
              <w:t>）風箏遊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復書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親子創意遊戲飽盒（</w:t>
            </w:r>
            <w:r>
              <w:rPr/>
              <w:t>28</w:t>
            </w:r>
            <w:r>
              <w:rPr/>
              <w:t>）結繩遊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復書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親子創意遊戲飽盒（</w:t>
            </w:r>
            <w:r>
              <w:rPr/>
              <w:t>29</w:t>
            </w:r>
            <w:r>
              <w:rPr/>
              <w:t>）花草遊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復書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親子創意遊戲飽盒（</w:t>
            </w:r>
            <w:r>
              <w:rPr/>
              <w:t>30</w:t>
            </w:r>
            <w:r>
              <w:rPr/>
              <w:t>）餐點遊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復書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智慧樹</w:t>
            </w:r>
            <w:r>
              <w:rPr/>
              <w:t xml:space="preserve">123   </w:t>
            </w:r>
            <w:r>
              <w:rPr/>
              <w:t>蜜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兒童日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智慧樹</w:t>
            </w:r>
            <w:r>
              <w:rPr/>
              <w:t xml:space="preserve">123   </w:t>
            </w:r>
            <w:r>
              <w:rPr/>
              <w:t>胖胖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兒童日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智慧樹</w:t>
            </w:r>
            <w:r>
              <w:rPr/>
              <w:t xml:space="preserve">123   </w:t>
            </w:r>
            <w:r>
              <w:rPr/>
              <w:t>毛毛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兒童日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智慧樹</w:t>
            </w:r>
            <w:r>
              <w:rPr/>
              <w:t xml:space="preserve">123   </w:t>
            </w:r>
            <w:r>
              <w:rPr/>
              <w:t>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兒童日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智慧樹</w:t>
            </w:r>
            <w:r>
              <w:rPr/>
              <w:t xml:space="preserve">123   </w:t>
            </w:r>
            <w:r>
              <w:rPr/>
              <w:t>動物和植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兒童日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智慧樹</w:t>
            </w:r>
            <w:r>
              <w:rPr/>
              <w:t xml:space="preserve">123   </w:t>
            </w:r>
            <w:r>
              <w:rPr/>
              <w:t>哪裡不一樣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兒童日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智慧樹</w:t>
            </w:r>
            <w:r>
              <w:rPr/>
              <w:t xml:space="preserve">123   </w:t>
            </w:r>
            <w:r>
              <w:rPr/>
              <w:t>好玩的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兒童日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智慧樹</w:t>
            </w:r>
            <w:r>
              <w:rPr/>
              <w:t xml:space="preserve">123   </w:t>
            </w:r>
            <w:r>
              <w:rPr/>
              <w:t>巧妙的工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兒童日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智慧樹</w:t>
            </w:r>
            <w:r>
              <w:rPr/>
              <w:t xml:space="preserve">123   </w:t>
            </w:r>
            <w:r>
              <w:rPr/>
              <w:t>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兒童日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智慧樹</w:t>
            </w:r>
            <w:r>
              <w:rPr/>
              <w:t xml:space="preserve">123   </w:t>
            </w:r>
            <w:r>
              <w:rPr/>
              <w:t>冷和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兒童日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智慧樹</w:t>
            </w:r>
            <w:r>
              <w:rPr/>
              <w:t xml:space="preserve">123   </w:t>
            </w:r>
            <w:r>
              <w:rPr/>
              <w:t>卡車和牽引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兒童日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智慧樹</w:t>
            </w:r>
            <w:r>
              <w:rPr/>
              <w:t xml:space="preserve">123   </w:t>
            </w:r>
            <w:r>
              <w:rPr/>
              <w:t>航空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兒童日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智慧樹</w:t>
            </w:r>
            <w:r>
              <w:rPr/>
              <w:t xml:space="preserve">123   </w:t>
            </w:r>
            <w:r>
              <w:rPr/>
              <w:t>現在是什麼時候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兒童日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智慧樹</w:t>
            </w:r>
            <w:r>
              <w:rPr/>
              <w:t xml:space="preserve">123   </w:t>
            </w:r>
            <w:r>
              <w:rPr/>
              <w:t>你會加加看嗎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兒童日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智慧樹</w:t>
            </w:r>
            <w:r>
              <w:rPr/>
              <w:t xml:space="preserve">123   </w:t>
            </w:r>
            <w:r>
              <w:rPr/>
              <w:t>白天和夜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兒童日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智慧樹</w:t>
            </w:r>
            <w:r>
              <w:rPr/>
              <w:t xml:space="preserve">123   </w:t>
            </w:r>
            <w:r>
              <w:rPr/>
              <w:t>火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兒童日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智慧樹</w:t>
            </w:r>
            <w:r>
              <w:rPr/>
              <w:t xml:space="preserve">123   </w:t>
            </w:r>
            <w:r>
              <w:rPr/>
              <w:t>磁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兒童日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智慧樹</w:t>
            </w:r>
            <w:r>
              <w:rPr/>
              <w:t xml:space="preserve">123   </w:t>
            </w:r>
            <w:r>
              <w:rPr/>
              <w:t>下一個是什麼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兒童日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智慧樹</w:t>
            </w:r>
            <w:r>
              <w:rPr/>
              <w:t xml:space="preserve">123   </w:t>
            </w:r>
            <w:r>
              <w:rPr/>
              <w:t>有哪些形狀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兒童日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智慧樹</w:t>
            </w:r>
            <w:r>
              <w:rPr/>
              <w:t xml:space="preserve">123   </w:t>
            </w:r>
            <w:r>
              <w:rPr/>
              <w:t>我住的地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兒童日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ind w:firstLine="1081"/>
        <w:jc w:val="both"/>
        <w:rPr/>
      </w:pPr>
      <w:r>
        <w:rPr>
          <w:rFonts w:ascii="標楷體" w:hAnsi="標楷體" w:cs="標楷體" w:eastAsia="標楷體"/>
          <w:b/>
          <w:sz w:val="36"/>
          <w:shd w:fill="D8D8D8" w:val="clear"/>
        </w:rPr>
        <w:t>基隆市立碇內國中資源班圖書目錄－ －  圖書</w:t>
      </w:r>
      <w:r>
        <w:rPr>
          <w:rFonts w:eastAsia="標楷體" w:cs="標楷體" w:ascii="標楷體" w:hAnsi="標楷體"/>
          <w:b/>
          <w:sz w:val="36"/>
          <w:shd w:fill="D8D8D8" w:val="clear"/>
        </w:rPr>
        <w:t>5</w:t>
      </w:r>
    </w:p>
    <w:tbl>
      <w:tblPr>
        <w:tblW w:w="9884" w:type="dxa"/>
        <w:jc w:val="left"/>
        <w:tblInd w:w="-1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096"/>
        <w:gridCol w:w="2520"/>
        <w:gridCol w:w="1440"/>
        <w:gridCol w:w="1080"/>
      </w:tblGrid>
      <w:tr>
        <w:trPr>
          <w:trHeight w:val="168" w:hRule="atLeast"/>
        </w:trPr>
        <w:tc>
          <w:tcPr>
            <w:tcW w:w="7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40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稱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單位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購置日期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190" w:hRule="atLeast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新伴我成長－親職教育家長手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>
          <w:trHeight w:val="190" w:hRule="atLeast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習障礙與補救教學教師及家長實用手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五南圖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>
          <w:trHeight w:val="190" w:hRule="atLeast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特殊教育導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心理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>
          <w:trHeight w:val="190" w:hRule="atLeast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兒巧福資優認知圖卡</w:t>
            </w:r>
            <w:r>
              <w:rPr/>
              <w:t>-</w:t>
            </w:r>
            <w:r>
              <w:rPr/>
              <w:t>常見的水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台灣兒巧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>
          <w:trHeight w:val="190" w:hRule="atLeast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巧福資優認知圖卡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顏色、形狀、比比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台灣兒巧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>
          <w:trHeight w:val="190" w:hRule="atLeast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兒巧福資優認知圖卡</w:t>
            </w:r>
            <w:r>
              <w:rPr/>
              <w:t>-</w:t>
            </w:r>
            <w:r>
              <w:rPr/>
              <w:t>認識注音符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台灣兒巧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兒巧福資優認知圖卡</w:t>
            </w:r>
            <w:r>
              <w:rPr/>
              <w:t>-</w:t>
            </w:r>
            <w:r>
              <w:rPr/>
              <w:t>認識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台灣兒巧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兒巧福資優認知圖卡</w:t>
            </w:r>
            <w:r>
              <w:rPr/>
              <w:t>-</w:t>
            </w:r>
            <w:r>
              <w:rPr/>
              <w:t>認識動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台灣兒巧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兒巧福動動腦－相關配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兒巧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巧福動動腦－記憶配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兒巧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巧福動動腦－巧巧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兒巧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巧福動動腦－配配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兒巧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國字演進卡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童年書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國字演進卡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童年書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國字演進卡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童年書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國字演進卡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童年書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國字演進卡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童年書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國字演進卡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童年書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特殊教育學生補導手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國立台南師範學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特殊學生教育補導手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國立台南師範學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特殊兒童心理與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文景書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學障兒童適性教材之設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心理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最棒的過動兒－認識過動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心理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留級生教授－認識學習障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ADHD</w:t>
            </w:r>
            <w:r>
              <w:rPr/>
              <w:t>學生的教育與補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學習障礙著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特殊教育教學設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如何發現及協助特殊教育學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國立台灣師範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小麥鼠說唱英文（上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曉騰國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小麥鼠說唱英文（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曉騰國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小麥鼠說唱英文（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曉騰國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東方國語詞點（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東方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共有五本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生涯發展教育教學資源手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ind w:firstLine="1081"/>
        <w:jc w:val="both"/>
        <w:rPr/>
      </w:pPr>
      <w:r>
        <w:rPr>
          <w:rFonts w:ascii="標楷體" w:hAnsi="標楷體" w:cs="標楷體" w:eastAsia="標楷體"/>
          <w:b/>
          <w:sz w:val="36"/>
          <w:shd w:fill="D8D8D8" w:val="clear"/>
        </w:rPr>
        <w:t>基隆市立碇內國中資源班圖書目錄－ －  圖書</w:t>
      </w:r>
      <w:r>
        <w:rPr>
          <w:rFonts w:eastAsia="標楷體" w:cs="標楷體" w:ascii="標楷體" w:hAnsi="標楷體"/>
          <w:b/>
          <w:sz w:val="36"/>
          <w:shd w:fill="D8D8D8" w:val="clear"/>
        </w:rPr>
        <w:t>6</w:t>
      </w:r>
    </w:p>
    <w:tbl>
      <w:tblPr>
        <w:tblW w:w="976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977"/>
        <w:gridCol w:w="2520"/>
        <w:gridCol w:w="1440"/>
        <w:gridCol w:w="1080"/>
      </w:tblGrid>
      <w:tr>
        <w:trPr>
          <w:trHeight w:val="168" w:hRule="atLeast"/>
        </w:trPr>
        <w:tc>
          <w:tcPr>
            <w:tcW w:w="7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3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稱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單位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購置日期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190" w:hRule="atLeast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特殊教育統計年報</w:t>
            </w:r>
            <w:r>
              <w:rPr/>
              <w:t>91</w:t>
            </w:r>
            <w:r>
              <w:rPr/>
              <w:t>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部訪視直轄市及縣市國民中學智障特教學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立彰化師範大學特教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自閉症注意力缺失過動症鑑定工作人員研習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特殊教育法規彙編</w:t>
            </w:r>
            <w:r>
              <w:rPr>
                <w:rFonts w:eastAsia="Times New Roman"/>
              </w:rPr>
              <w:t xml:space="preserve"> </w:t>
            </w:r>
            <w:r>
              <w:rPr/>
              <w:t>(83</w:t>
            </w:r>
            <w:r>
              <w:rPr/>
              <w:t>年修行版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17"/>
                <w:szCs w:val="17"/>
              </w:rPr>
              <w:t>國立台灣師範大學特殊教育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特殊教育法規選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92</w:t>
            </w:r>
            <w:r>
              <w:rPr/>
              <w:t>年全國發明展專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台灣傑出發明人協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自閉症兒童社會情緒技能訓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心理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ADHD</w:t>
            </w:r>
            <w:r>
              <w:rPr/>
              <w:t>學生的教育與輔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心理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星星的孩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天下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書寫語文學習障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心理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特殊教育教學設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心理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語文寫作有高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國語日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修辭學習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螢火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領先每日</w:t>
            </w:r>
            <w:r>
              <w:rPr/>
              <w:t>10</w:t>
            </w:r>
            <w:r>
              <w:rPr/>
              <w:t>分鐘</w:t>
            </w:r>
            <w:r>
              <w:rPr>
                <w:rFonts w:eastAsia="Times New Roman"/>
              </w:rPr>
              <w:t xml:space="preserve"> </w:t>
            </w:r>
            <w:r>
              <w:rPr/>
              <w:t>(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企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領先每日</w:t>
            </w:r>
            <w:r>
              <w:rPr/>
              <w:t>10</w:t>
            </w:r>
            <w:r>
              <w:rPr/>
              <w:t>分鐘</w:t>
            </w:r>
            <w:r>
              <w:rPr>
                <w:rFonts w:eastAsia="Times New Roman"/>
              </w:rPr>
              <w:t xml:space="preserve"> </w:t>
            </w:r>
            <w:r>
              <w:rPr/>
              <w:t>(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企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領先每日</w:t>
            </w:r>
            <w:r>
              <w:rPr/>
              <w:t>10</w:t>
            </w:r>
            <w:r>
              <w:rPr/>
              <w:t>分鐘</w:t>
            </w:r>
            <w:r>
              <w:rPr>
                <w:rFonts w:eastAsia="Times New Roman"/>
              </w:rPr>
              <w:t xml:space="preserve"> </w:t>
            </w:r>
            <w:r>
              <w:rPr/>
              <w:t>(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企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常用詞語輕鬆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螢火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語文教學的葵花寶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螢火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詞語辨別好助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螢火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語文魔法書</w:t>
            </w:r>
            <w:r>
              <w:rPr>
                <w:rFonts w:eastAsia="Times New Roman"/>
              </w:rPr>
              <w:t xml:space="preserve"> </w:t>
            </w:r>
            <w:r>
              <w:rPr/>
              <w:t>(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企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語文魔法書</w:t>
            </w:r>
            <w:r>
              <w:rPr>
                <w:rFonts w:eastAsia="Times New Roman"/>
              </w:rPr>
              <w:t xml:space="preserve"> </w:t>
            </w:r>
            <w:r>
              <w:rPr/>
              <w:t>(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企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語文魔法書</w:t>
            </w:r>
            <w:r>
              <w:rPr>
                <w:rFonts w:eastAsia="Times New Roman"/>
              </w:rPr>
              <w:t xml:space="preserve"> </w:t>
            </w:r>
            <w:r>
              <w:rPr/>
              <w:t>(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企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語文魔法書</w:t>
            </w:r>
            <w:r>
              <w:rPr>
                <w:rFonts w:eastAsia="Times New Roman"/>
              </w:rPr>
              <w:t xml:space="preserve"> </w:t>
            </w:r>
            <w:r>
              <w:rPr/>
              <w:t>(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企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語文魔法書</w:t>
            </w:r>
            <w:r>
              <w:rPr>
                <w:rFonts w:eastAsia="Times New Roman"/>
              </w:rPr>
              <w:t xml:space="preserve"> </w:t>
            </w:r>
            <w:r>
              <w:rPr/>
              <w:t>(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企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句子柔軟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螢火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拼音對對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上支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如何拒絕毒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鐘文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如何拒絕毒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鐘文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如何拒絕毒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鐘文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如何保護自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鐘文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如何保護自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鐘文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如何保護自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鐘文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歡樂園地－大太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比兒蓋茲教育研究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圖書目錄─ ─  圖書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7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520"/>
        <w:gridCol w:w="1440"/>
        <w:gridCol w:w="1080"/>
      </w:tblGrid>
      <w:tr>
        <w:trPr/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稱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單位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購置日期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歡樂園地－大太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比兒蓋茲教育研究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歡樂園地－大太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比兒蓋茲教育研究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歡樂園地－中秋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比兒蓋茲教育研究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歡樂園地－中秋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比兒蓋茲教育研究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歡樂園地－中秋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比兒蓋茲教育研究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寄居蟹兒歌讀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新金山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寄居蟹兒歌讀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新金山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寄居蟹兒歌讀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新金山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安全防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金山幼教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安全防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金山幼教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安全防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金山幼教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安全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新金山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安全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新金山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安全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新金山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過動兒父母完全指導手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遠流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兒歌列車</w:t>
            </w:r>
            <w:r>
              <w:rPr/>
              <w:t>-</w:t>
            </w:r>
            <w:r>
              <w:rPr/>
              <w:t>便利的交通</w:t>
            </w:r>
            <w:r>
              <w:rPr/>
              <w:t>(</w:t>
            </w:r>
            <w:r>
              <w:rPr/>
              <w:t>有</w:t>
            </w:r>
            <w:r>
              <w:rPr/>
              <w:t>C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比利佳文教機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兒歌列車</w:t>
            </w:r>
            <w:r>
              <w:rPr/>
              <w:t>-</w:t>
            </w:r>
            <w:r>
              <w:rPr/>
              <w:t>便利的交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利佳文教機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兒歌列車</w:t>
            </w:r>
            <w:r>
              <w:rPr/>
              <w:t>-</w:t>
            </w:r>
            <w:r>
              <w:rPr/>
              <w:t>便利的交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利佳文教機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兒歌列車</w:t>
            </w:r>
            <w:r>
              <w:rPr/>
              <w:t>-</w:t>
            </w:r>
            <w:r>
              <w:rPr/>
              <w:t>紅綠燈</w:t>
            </w:r>
            <w:r>
              <w:rPr/>
              <w:t>(</w:t>
            </w:r>
            <w:r>
              <w:rPr/>
              <w:t>有</w:t>
            </w:r>
            <w:r>
              <w:rPr/>
              <w:t>C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利佳文教機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兒歌列車</w:t>
            </w:r>
            <w:r>
              <w:rPr/>
              <w:t>-</w:t>
            </w:r>
            <w:r>
              <w:rPr/>
              <w:t>紅綠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利佳文教機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兒歌列車</w:t>
            </w:r>
            <w:r>
              <w:rPr/>
              <w:t>-</w:t>
            </w:r>
            <w:r>
              <w:rPr/>
              <w:t>紅綠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利佳文教機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兒歌列車</w:t>
            </w:r>
            <w:r>
              <w:rPr/>
              <w:t>-</w:t>
            </w:r>
            <w:r>
              <w:rPr/>
              <w:t>斑馬線</w:t>
            </w:r>
            <w:r>
              <w:rPr/>
              <w:t>(</w:t>
            </w:r>
            <w:r>
              <w:rPr/>
              <w:t>有</w:t>
            </w:r>
            <w:r>
              <w:rPr/>
              <w:t>C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利佳文教機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兒歌列車</w:t>
            </w:r>
            <w:r>
              <w:rPr/>
              <w:t>-</w:t>
            </w:r>
            <w:r>
              <w:rPr/>
              <w:t>斑馬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利佳文教機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兒歌列車</w:t>
            </w:r>
            <w:r>
              <w:rPr/>
              <w:t>-</w:t>
            </w:r>
            <w:r>
              <w:rPr/>
              <w:t>斑馬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利佳文教機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多功能作文指導</w:t>
            </w:r>
            <w:r>
              <w:rPr/>
              <w:t>1</w:t>
            </w:r>
            <w:r>
              <w:rPr/>
              <w:t>國小作文指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童林國際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多功能作文指導</w:t>
            </w:r>
            <w:r>
              <w:rPr/>
              <w:t>2</w:t>
            </w:r>
            <w:r>
              <w:rPr/>
              <w:t>日記寫作指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童林國際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多功能作文指導</w:t>
            </w:r>
            <w:r>
              <w:rPr/>
              <w:t>3</w:t>
            </w:r>
            <w:r>
              <w:rPr/>
              <w:t>看故事學作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童林國際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多功能作文指導</w:t>
            </w:r>
            <w:r>
              <w:rPr/>
              <w:t>4</w:t>
            </w:r>
            <w:r>
              <w:rPr/>
              <w:t>國小基礎作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童林國際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多功能作文指導</w:t>
            </w:r>
            <w:r>
              <w:rPr/>
              <w:t>1</w:t>
            </w:r>
            <w:r>
              <w:rPr/>
              <w:t>國小作文指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童林國際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多功能作文指導</w:t>
            </w:r>
            <w:r>
              <w:rPr/>
              <w:t>2</w:t>
            </w:r>
            <w:r>
              <w:rPr/>
              <w:t>日記寫作指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童林國際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多功能作文指導</w:t>
            </w:r>
            <w:r>
              <w:rPr/>
              <w:t>3</w:t>
            </w:r>
            <w:r>
              <w:rPr/>
              <w:t>看故事學作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童林國際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多功能作文指導</w:t>
            </w:r>
            <w:r>
              <w:rPr/>
              <w:t>4</w:t>
            </w:r>
            <w:r>
              <w:rPr/>
              <w:t>國小基礎作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童林國際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小故事大啟示</w:t>
            </w:r>
            <w:r>
              <w:rPr/>
              <w:t>-</w:t>
            </w:r>
            <w:r>
              <w:rPr/>
              <w:t>生活態度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巧育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圖書目錄─ ─  圖書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8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2410"/>
        <w:gridCol w:w="1417"/>
        <w:gridCol w:w="1215"/>
      </w:tblGrid>
      <w:tr>
        <w:trPr/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39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稱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單位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購置日期</w:t>
            </w:r>
          </w:p>
        </w:tc>
        <w:tc>
          <w:tcPr>
            <w:tcW w:w="12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小故事大啟示</w:t>
            </w:r>
            <w:r>
              <w:rPr/>
              <w:t>-</w:t>
            </w:r>
            <w:r>
              <w:rPr/>
              <w:t>學習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巧育文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小故事大啟示</w:t>
            </w:r>
            <w:r>
              <w:rPr/>
              <w:t>-</w:t>
            </w:r>
            <w:r>
              <w:rPr/>
              <w:t>成功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巧育文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小故事大啟示</w:t>
            </w:r>
            <w:r>
              <w:rPr/>
              <w:t>-</w:t>
            </w:r>
            <w:r>
              <w:rPr/>
              <w:t>修養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巧育文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小故事大啟示</w:t>
            </w:r>
            <w:r>
              <w:rPr/>
              <w:t>-</w:t>
            </w:r>
            <w:r>
              <w:rPr/>
              <w:t>為人處事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巧育文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小故事大啟示</w:t>
            </w:r>
            <w:r>
              <w:rPr/>
              <w:t>-</w:t>
            </w:r>
            <w:r>
              <w:rPr/>
              <w:t>人生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巧育文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小故事大啟示</w:t>
            </w:r>
            <w:r>
              <w:rPr/>
              <w:t>-</w:t>
            </w:r>
            <w:r>
              <w:rPr/>
              <w:t>傳統美德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巧育文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小故事大啟示</w:t>
            </w:r>
            <w:r>
              <w:rPr/>
              <w:t>-</w:t>
            </w:r>
            <w:r>
              <w:rPr/>
              <w:t>名人故事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巧育文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每日一文</w:t>
            </w:r>
            <w:r>
              <w:rPr>
                <w:rFonts w:eastAsia="Times New Roman"/>
              </w:rPr>
              <w:t xml:space="preserve"> </w:t>
            </w:r>
            <w:r>
              <w:rPr/>
              <w:t>輕鬆讀</w:t>
            </w:r>
            <w:r>
              <w:rPr/>
              <w:t>(</w:t>
            </w:r>
            <w:r>
              <w:rPr/>
              <w:t>一年級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世一文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每日一文</w:t>
            </w:r>
            <w:r>
              <w:rPr>
                <w:rFonts w:eastAsia="Times New Roman"/>
              </w:rPr>
              <w:t xml:space="preserve"> </w:t>
            </w:r>
            <w:r>
              <w:rPr/>
              <w:t>輕鬆讀</w:t>
            </w:r>
            <w:r>
              <w:rPr/>
              <w:t>(</w:t>
            </w:r>
            <w:r>
              <w:rPr/>
              <w:t>二年級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世一文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和字詞玩遊戲</w:t>
            </w:r>
            <w:r>
              <w:rPr/>
              <w:t>(</w:t>
            </w:r>
            <w:r>
              <w:rPr/>
              <w:t>二年級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世一文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會思考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就會寫作文</w:t>
            </w:r>
            <w:r>
              <w:rPr/>
              <w:t>(</w:t>
            </w:r>
            <w:r>
              <w:rPr/>
              <w:t>一年級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核心文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會思考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就會寫作文</w:t>
            </w:r>
            <w:r>
              <w:rPr/>
              <w:t>(</w:t>
            </w:r>
            <w:r>
              <w:rPr/>
              <w:t>三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四年級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核心文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唐詩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7" w:leader="none"/>
              </w:tabs>
              <w:snapToGrid w:val="false"/>
              <w:jc w:val="both"/>
              <w:rPr/>
            </w:pPr>
            <w:r>
              <w:rPr/>
              <w:t>企鵝圖書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唐詩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企鵝圖書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唐詩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企鵝圖書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唐詩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企鵝圖書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唐詩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鵝圖書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唐詩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鵝圖書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唐詩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鵝圖書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唐詩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鵝圖書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三字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鵝圖書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三字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鵝圖書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三字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鵝圖書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三字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鵝圖書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論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鵝圖書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論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鵝圖書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論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鵝圖書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論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鵝圖書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宋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鵝圖書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宋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鵝圖書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宋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鵝圖書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宋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鵝圖書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元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鵝圖書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元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鵝圖書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元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鵝圖書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元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鵝圖書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圖書目錄─ ─  圖書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9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520"/>
        <w:gridCol w:w="1440"/>
        <w:gridCol w:w="1080"/>
      </w:tblGrid>
      <w:tr>
        <w:trPr/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編號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稱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版單位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購置日期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古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企鵝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古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鵝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古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鵝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古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鵝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大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鵝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大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鵝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大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鵝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大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鵝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史記故事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鵝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史記故事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鵝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史記故事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鵝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史記故事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鵝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史記故事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鵝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史記故事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鵝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史記故事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鵝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史記故事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鵝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孤雛淚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鵝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孤雛淚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鵝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孤雛淚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鵝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孤雛淚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鵝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茶花女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鵝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茶花女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鵝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茶花女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鵝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茶花女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鵝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鐘樓怪人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鵝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鐘樓怪人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鵝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鐘樓怪人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鵝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鐘樓怪人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鵝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十五少年漂流記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鵝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十五少年漂流記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鵝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十五少年漂流記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鵝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十五少年漂流記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鵝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金銀島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鵝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金銀島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鵝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金銀島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鵝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圖書目錄─ ─ 圖書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10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520"/>
        <w:gridCol w:w="1440"/>
        <w:gridCol w:w="1080"/>
      </w:tblGrid>
      <w:tr>
        <w:trPr/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稱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單位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購置日期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金銀島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鵝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咆哮山莊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鵝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咆哮山莊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鵝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咆哮山莊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鵝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咆哮山莊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鵝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古都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鵝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古都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鵝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古都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鵝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古都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企鵝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戰地鐘聲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企鵝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戰地鐘聲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鵝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戰地鐘聲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鵝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戰地鐘聲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企鵝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老人與海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企鵝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老人與海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企鵝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老人與海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企鵝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老人與海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企鵝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小婦人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企鵝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小婦人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企鵝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小婦人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企鵝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小婦人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企鵝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羅密歐與茱麗葉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企鵝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羅密歐與茱麗葉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企鵝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羅密歐與茱麗葉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企鵝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羅密歐與茱麗葉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企鵝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白鯨記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企鵝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白鯨記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企鵝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白鯨記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企鵝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白鯨記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企鵝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黛絲姑娘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企鵝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黛絲姑娘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企鵝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黛絲姑娘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企鵝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黛絲姑娘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企鵝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圖書目錄─ ─ 圖書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11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520"/>
        <w:gridCol w:w="1440"/>
        <w:gridCol w:w="1080"/>
      </w:tblGrid>
      <w:tr>
        <w:trPr/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稱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單位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購置日期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愛麗絲夢遊記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企鵝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愛麗絲夢遊記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企鵝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愛麗絲夢遊記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企鵝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愛麗絲夢遊記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鵝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仲夏夜之夢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鵝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仲夏夜之夢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鵝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塊肉餘生錄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鵝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塊肉餘生錄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鵝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塊肉餘生錄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鵝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塊肉餘生錄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鵝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野性的呼喚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鵝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野性的呼喚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企鵝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野性的呼喚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企鵝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野性的呼喚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鵝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蒼蠅王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鵝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蒼蠅王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企鵝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蒼蠅王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企鵝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蒼蠅王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企鵝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雙城記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企鵝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雙城記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企鵝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雙城記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企鵝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雙城記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企鵝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憤怒的葡萄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企鵝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憤怒的葡萄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企鵝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憤怒的葡萄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企鵝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憤怒的葡萄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企鵝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看漫畫學成語</w:t>
            </w:r>
            <w:r>
              <w:rPr/>
              <w:t>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之人文化事業股份有限公司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看漫畫學成語</w:t>
            </w:r>
            <w:r>
              <w:rPr/>
              <w:t>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之人文化事業股份有限公司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看漫畫學成語</w:t>
            </w:r>
            <w:r>
              <w:rPr/>
              <w:t>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之人文化事業股份有限公司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看漫畫學成語</w:t>
            </w:r>
            <w:r>
              <w:rPr/>
              <w:t>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之人文化事業股份有限公司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看漫畫學成語</w:t>
            </w:r>
            <w:r>
              <w:rPr/>
              <w:t>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之人文化事業股份有限公司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看漫畫學成語</w:t>
            </w:r>
            <w:r>
              <w:rPr/>
              <w:t>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之人文化事業股份有限公司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看漫畫學成語</w:t>
            </w:r>
            <w:r>
              <w:rPr/>
              <w:t>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之人文化事業股份有限公司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看漫畫學成語</w:t>
            </w:r>
            <w:r>
              <w:rPr/>
              <w:t>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之人文化事業股份有限公司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圖書目錄─ ─ 圖書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12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520"/>
        <w:gridCol w:w="1440"/>
        <w:gridCol w:w="1080"/>
      </w:tblGrid>
      <w:tr>
        <w:trPr/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稱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單位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購置日期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看漫畫學成語</w:t>
            </w:r>
            <w:r>
              <w:rPr/>
              <w:t>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之人文化事業股份有限公司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看漫畫學成語</w:t>
            </w:r>
            <w:r>
              <w:rPr/>
              <w:t>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之人文化事業股份有限公司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看漫畫學成語</w:t>
            </w:r>
            <w:r>
              <w:rPr/>
              <w:t>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之人文化事業股份有限公司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看漫畫學成語</w:t>
            </w:r>
            <w:r>
              <w:rPr/>
              <w:t>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之人文化事業股份有限公司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看漫畫學成語</w:t>
            </w:r>
            <w:r>
              <w:rPr/>
              <w:t>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之人文化事業股份有限公司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看漫畫學成語</w:t>
            </w:r>
            <w:r>
              <w:rPr/>
              <w:t>(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之人文化事業股份有限公司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看漫畫學成語</w:t>
            </w:r>
            <w:r>
              <w:rPr/>
              <w:t>(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之人文化事業股份有限公司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看漫畫學成語</w:t>
            </w:r>
            <w:r>
              <w:rPr/>
              <w:t>(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之人文化事業股份有限公司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看漫畫學成語</w:t>
            </w:r>
            <w:r>
              <w:rPr/>
              <w:t>(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之人文化事業股份有限公司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看漫畫學成語</w:t>
            </w:r>
            <w:r>
              <w:rPr/>
              <w:t>(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之人文化事業股份有限公司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看漫畫學成語</w:t>
            </w:r>
            <w:r>
              <w:rPr/>
              <w:t>(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之人文化事業股份有限公司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看漫畫學成語</w:t>
            </w:r>
            <w:r>
              <w:rPr/>
              <w:t>(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之人文化事業股份有限公司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看漫畫學成語</w:t>
            </w:r>
            <w:r>
              <w:rPr/>
              <w:t>(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之人文化事業股份有限公司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看漫畫學成語</w:t>
            </w:r>
            <w:r>
              <w:rPr/>
              <w:t>(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之人文化事業股份有限公司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看漫畫學成語</w:t>
            </w:r>
            <w:r>
              <w:rPr/>
              <w:t>(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之人文化事業股份有限公司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看漫畫學成語</w:t>
            </w:r>
            <w:r>
              <w:rPr/>
              <w:t>(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之人文化事業股份有限公司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看漫畫學成語</w:t>
            </w:r>
            <w:r>
              <w:rPr/>
              <w:t>(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之人文化事業股份有限公司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看漫畫學成語</w:t>
            </w:r>
            <w:r>
              <w:rPr/>
              <w:t>(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之人文化事業股份有限公司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看漫畫學成語</w:t>
            </w:r>
            <w:r>
              <w:rPr/>
              <w:t>(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之人文化事業股份有限公司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看漫畫學成語</w:t>
            </w:r>
            <w:r>
              <w:rPr/>
              <w:t>(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之人文化事業股份有限公司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看漫畫學成語</w:t>
            </w:r>
            <w:r>
              <w:rPr/>
              <w:t>(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之人文化事業股份有限公司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彩繪聊齋誌異</w:t>
            </w:r>
            <w:r>
              <w:rPr/>
              <w:t>-</w:t>
            </w:r>
            <w:r>
              <w:rPr/>
              <w:t>聰明機智的孤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博學館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彩繪聊齋誌異</w:t>
            </w:r>
            <w:r>
              <w:rPr/>
              <w:t>-</w:t>
            </w:r>
            <w:r>
              <w:rPr/>
              <w:t>神奇的弄蛇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博學館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彩繪聊齋誌異</w:t>
            </w:r>
            <w:r>
              <w:rPr/>
              <w:t>-</w:t>
            </w:r>
            <w:r>
              <w:rPr/>
              <w:t>青蛙神與癫道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博學館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彩繪聊齋誌異</w:t>
            </w:r>
            <w:r>
              <w:rPr/>
              <w:t>-</w:t>
            </w:r>
            <w:r>
              <w:rPr/>
              <w:t>蟋蟀大將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博學館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彩繪聊齋誌異</w:t>
            </w:r>
            <w:r>
              <w:rPr/>
              <w:t>-</w:t>
            </w:r>
            <w:r>
              <w:rPr/>
              <w:t>豔女幽魂攝小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博學館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彩繪聊齋誌異</w:t>
            </w:r>
            <w:r>
              <w:rPr/>
              <w:t>-</w:t>
            </w:r>
            <w:r>
              <w:rPr/>
              <w:t>青蛙神與癫道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博學館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彩繪聊齋誌異</w:t>
            </w:r>
            <w:r>
              <w:rPr/>
              <w:t>-</w:t>
            </w:r>
            <w:r>
              <w:rPr/>
              <w:t>神奇的弄蛇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博學館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彩繪聊齋誌異</w:t>
            </w:r>
            <w:r>
              <w:rPr/>
              <w:t>-</w:t>
            </w:r>
            <w:r>
              <w:rPr/>
              <w:t>聰明機智的孤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博學館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彩繪聊齋誌異</w:t>
            </w:r>
            <w:r>
              <w:rPr/>
              <w:t>-</w:t>
            </w:r>
            <w:r>
              <w:rPr/>
              <w:t>蟋蟀大將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博學館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彩繪聊齋誌異</w:t>
            </w:r>
            <w:r>
              <w:rPr/>
              <w:t>-</w:t>
            </w:r>
            <w:r>
              <w:rPr/>
              <w:t>豔女幽魂攝小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博學館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校園靈異大驚奇</w:t>
            </w:r>
            <w:r>
              <w:rPr/>
              <w:t>-</w:t>
            </w:r>
            <w:r>
              <w:rPr/>
              <w:t>沒有臉的幽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博學館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校園靈異大驚奇</w:t>
            </w:r>
            <w:r>
              <w:rPr/>
              <w:t>-</w:t>
            </w:r>
            <w:r>
              <w:rPr/>
              <w:t>宿舍奇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博學館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校園靈異大驚奇</w:t>
            </w:r>
            <w:r>
              <w:rPr/>
              <w:t>-</w:t>
            </w:r>
            <w:r>
              <w:rPr/>
              <w:t>沒有臉的幽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博學館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校園靈異大驚奇</w:t>
            </w:r>
            <w:r>
              <w:rPr/>
              <w:t>-</w:t>
            </w:r>
            <w:r>
              <w:rPr/>
              <w:t>宿舍奇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博學館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學校有鬼大冒險</w:t>
            </w:r>
            <w:r>
              <w:rPr/>
              <w:t>-</w:t>
            </w:r>
            <w:r>
              <w:rPr/>
              <w:t>恐怖畢業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博學館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校園靈異大驚奇</w:t>
            </w:r>
            <w:r>
              <w:rPr/>
              <w:t>-</w:t>
            </w:r>
            <w:r>
              <w:rPr/>
              <w:t>電視上的鬼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博學館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學校有鬼大冒險</w:t>
            </w:r>
            <w:r>
              <w:rPr/>
              <w:t>-</w:t>
            </w:r>
            <w:r>
              <w:rPr/>
              <w:t>恐怖的畢業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博學館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學校有鬼大冒險</w:t>
            </w:r>
            <w:r>
              <w:rPr/>
              <w:t>-</w:t>
            </w:r>
            <w:r>
              <w:rPr/>
              <w:t>保健室有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博學館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學校有鬼大冒險</w:t>
            </w:r>
            <w:r>
              <w:rPr/>
              <w:t>-</w:t>
            </w:r>
            <w:r>
              <w:rPr/>
              <w:t>福利社的餓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博學館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圖書目錄─ ─ 圖書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13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520"/>
        <w:gridCol w:w="1440"/>
        <w:gridCol w:w="1080"/>
      </w:tblGrid>
      <w:tr>
        <w:trPr/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稱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單位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購置日期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學校有鬼大冒險</w:t>
            </w:r>
            <w:r>
              <w:rPr/>
              <w:t>-</w:t>
            </w:r>
            <w:r>
              <w:rPr/>
              <w:t>保健室有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博學館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學校有鬼大冒險</w:t>
            </w:r>
            <w:r>
              <w:rPr/>
              <w:t>-</w:t>
            </w:r>
            <w:r>
              <w:rPr/>
              <w:t>福利社的餓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博學館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迪士尼歡樂小百科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為什麼恐龍會消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美文化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迪士尼歡樂小百科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為什麼恐龍會消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美文化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迪士尼歡樂小百科</w:t>
            </w:r>
            <w:r>
              <w:rPr/>
              <w:t>-</w:t>
            </w:r>
            <w:r>
              <w:rPr/>
              <w:t>鳥是怎麼飛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美文化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迪士尼歡樂小百科</w:t>
            </w:r>
            <w:r>
              <w:rPr/>
              <w:t>-</w:t>
            </w:r>
            <w:r>
              <w:rPr/>
              <w:t>鳥是怎麼飛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美文化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迪士尼歡樂小百科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為什麼老虎身上有條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美文化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迪士尼歡樂小百科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為什麼老虎身上有條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美文化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迪士尼歡樂小百科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為什麼老虎身上有條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美文化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迪士尼歡樂小百科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為什麼火山會爆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美文化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迪士尼歡樂小百科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為什麼火山會爆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美文化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迪士尼歡樂小百科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為什麼火山會爆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美文化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迪士尼歡樂小百科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為什麼熱氣球會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美文化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迪士尼歡樂小百科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為什麼熱氣球會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美文化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迪士尼歡樂小百科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為什麼熱氣球會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美文化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迪士尼歡樂小百科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彩虹的盡頭在那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美文化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迪士尼歡樂小百科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彩虹的盡頭在那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美文化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迪士尼歡樂小百科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為什麼鯨魚要唱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美文化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迪士尼歡樂小百科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為什麼鯨魚要唱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美文化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迪士尼歡樂小百科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為什麼鯨魚要唱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美文化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迪士尼歡樂小百科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為什麼小狗會咬拖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美文化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園靈異大驚奇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電視上的鬼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學館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迪士尼歡樂小百科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為什麼小狗會咬拖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美文化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迪士尼歡樂小百科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為什麼小狗會咬拖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美文化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迪士尼歡樂小百科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真的可以在石頭上煎蛋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美文化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迪士尼歡樂小百科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真的可以在石頭上煎蛋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美文化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迪士尼歡樂小百科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真的可以在石頭上煎蛋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美文化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迪士尼歡樂小百科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牙膏是用甚麼做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美文化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迪士尼歡樂小百科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牙膏是用甚麼做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美文化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迪士尼歡樂小百科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牙膏是用甚麼做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美文化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迪士尼歡樂小百科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玩具熊為什麼叫泰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美文化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迪士尼歡樂小百科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玩具熊為什麼叫泰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美文化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迪士尼歡樂小百科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玩具熊為什麼叫泰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美文化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圖書目錄─ ─ 圖書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14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520"/>
        <w:gridCol w:w="1440"/>
        <w:gridCol w:w="1080"/>
      </w:tblGrid>
      <w:tr>
        <w:trPr/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稱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單位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購置日期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迪士尼歡樂小百科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為什麼回力鏢會飛回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美文化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迪士尼歡樂小百科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為什麼回力鏢會飛回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美文化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迪士尼歡樂小百科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為什麼回力鏢會飛回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美文化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迪士尼歡樂小百科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古代的武士穿甚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美文化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迪士尼歡樂小百科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古代的武士穿甚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美文化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迪士尼歡樂小百科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古代的武士穿甚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美文化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迪士尼歡樂小百科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鋼琴如何彈出音樂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美文化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迪士尼歡樂小百科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鋼琴如何彈出音樂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美文化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迪士尼歡樂小百科</w:t>
            </w:r>
            <w:r>
              <w:rPr/>
              <w:t>-</w:t>
            </w:r>
            <w:r>
              <w:rPr/>
              <w:t>鋼琴如何彈出音樂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美文化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迪士尼歡樂小百科</w:t>
            </w:r>
            <w:r>
              <w:rPr/>
              <w:t>-</w:t>
            </w:r>
            <w:r>
              <w:rPr/>
              <w:t>為什麼磁鐵會吸附在冰箱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美文化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迪士尼歡樂小百科</w:t>
            </w:r>
            <w:r>
              <w:rPr/>
              <w:t>-</w:t>
            </w:r>
            <w:r>
              <w:rPr/>
              <w:t>為什麼磁鐵會吸附在冰箱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美文化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迪士尼歡樂小百科</w:t>
            </w:r>
            <w:r>
              <w:rPr/>
              <w:t>-</w:t>
            </w:r>
            <w:r>
              <w:rPr/>
              <w:t>為什麼磁鐵會吸附在冰箱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美文化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迪士尼歡樂小百科</w:t>
            </w:r>
            <w:r>
              <w:rPr/>
              <w:t>-</w:t>
            </w:r>
            <w:r>
              <w:rPr/>
              <w:t>為什麼有些小朋友會長雀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美文化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迪士尼歡樂小百科</w:t>
            </w:r>
            <w:r>
              <w:rPr/>
              <w:t>-</w:t>
            </w:r>
            <w:r>
              <w:rPr/>
              <w:t>為什麼有些小朋友會長雀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美文化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迪士尼歡樂小百科</w:t>
            </w:r>
            <w:r>
              <w:rPr/>
              <w:t>-</w:t>
            </w:r>
            <w:r>
              <w:rPr/>
              <w:t>為什麼有些小朋友會長雀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美文化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迪士尼歡樂小百科</w:t>
            </w:r>
            <w:r>
              <w:rPr/>
              <w:t>-</w:t>
            </w:r>
            <w:r>
              <w:rPr/>
              <w:t>水母是果凍做成的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美文化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迪士尼歡樂小百科</w:t>
            </w:r>
            <w:r>
              <w:rPr/>
              <w:t>-</w:t>
            </w:r>
            <w:r>
              <w:rPr/>
              <w:t>水母是果凍做成的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美文化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迪士尼歡樂小百科</w:t>
            </w:r>
            <w:r>
              <w:rPr/>
              <w:t>-</w:t>
            </w:r>
            <w:r>
              <w:rPr/>
              <w:t>水母是果凍做成的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美文化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迪士尼歡樂小百科</w:t>
            </w:r>
            <w:r>
              <w:rPr/>
              <w:t>-</w:t>
            </w:r>
            <w:r>
              <w:rPr/>
              <w:t>為什麼駱駝的背上有駝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美文化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迪士尼歡樂小百科</w:t>
            </w:r>
            <w:r>
              <w:rPr/>
              <w:t>-</w:t>
            </w:r>
            <w:r>
              <w:rPr/>
              <w:t>為什麼駱駝的背上有駝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美文化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迪士尼歡樂小百科</w:t>
            </w:r>
            <w:r>
              <w:rPr/>
              <w:t>-</w:t>
            </w:r>
            <w:r>
              <w:rPr/>
              <w:t>為什麼駱駝的背上有駝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美文化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圖書目錄─ ─ 圖書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15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520"/>
        <w:gridCol w:w="1440"/>
        <w:gridCol w:w="1080"/>
      </w:tblGrid>
      <w:tr>
        <w:trPr/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稱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單位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購置日期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迪士尼歡樂小百科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我們離月球有多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美文化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迪士尼歡樂小百科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我們離月球有多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美文化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迪士尼歡樂小百科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我們離月球有多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美文化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迪士尼歡樂小百科</w:t>
            </w:r>
            <w:r>
              <w:rPr/>
              <w:t>-</w:t>
            </w:r>
            <w:r>
              <w:rPr/>
              <w:t>為什麼夜晚是黑暗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美文化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迪士尼歡樂小百科</w:t>
            </w:r>
            <w:r>
              <w:rPr/>
              <w:t>-</w:t>
            </w:r>
            <w:r>
              <w:rPr/>
              <w:t>為什麼夜晚是黑暗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美文化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新世紀世界童話故事</w:t>
            </w:r>
            <w:r>
              <w:rPr/>
              <w:t>-</w:t>
            </w:r>
            <w:r>
              <w:rPr/>
              <w:t>白雪公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香書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新世紀世界童話故事</w:t>
            </w:r>
            <w:r>
              <w:rPr/>
              <w:t>-</w:t>
            </w:r>
            <w:r>
              <w:rPr/>
              <w:t>白雪公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香書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新世紀世界童話故事</w:t>
            </w:r>
            <w:r>
              <w:rPr/>
              <w:t>-</w:t>
            </w:r>
            <w:r>
              <w:rPr/>
              <w:t>青蛙王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文香書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新世紀世界童話故事</w:t>
            </w:r>
            <w:r>
              <w:rPr/>
              <w:t>-</w:t>
            </w:r>
            <w:r>
              <w:rPr/>
              <w:t>青蛙王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文香書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新世紀世界童話故事</w:t>
            </w:r>
            <w:r>
              <w:rPr/>
              <w:t>-</w:t>
            </w:r>
            <w:r>
              <w:rPr/>
              <w:t>國王的新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文香書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新世紀世界童話故事</w:t>
            </w:r>
            <w:r>
              <w:rPr/>
              <w:t>-</w:t>
            </w:r>
            <w:r>
              <w:rPr/>
              <w:t>國王的新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文香書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新世紀世界童話故事</w:t>
            </w:r>
            <w:r>
              <w:rPr/>
              <w:t>-</w:t>
            </w:r>
            <w:r>
              <w:rPr/>
              <w:t>睡美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文香書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新世紀世界童話故事</w:t>
            </w:r>
            <w:r>
              <w:rPr/>
              <w:t>-</w:t>
            </w:r>
            <w:r>
              <w:rPr/>
              <w:t>睡美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文香書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世紀世界童話故事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賣火柴的小女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文香書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世紀世界童話故事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賣火柴的小女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文香書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新世紀世界童話故事</w:t>
            </w:r>
            <w:r>
              <w:rPr/>
              <w:t>-</w:t>
            </w:r>
            <w:r>
              <w:rPr/>
              <w:t>小紅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文香書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新世紀世界童話故事</w:t>
            </w:r>
            <w:r>
              <w:rPr/>
              <w:t>-</w:t>
            </w:r>
            <w:r>
              <w:rPr/>
              <w:t>小紅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文香書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新世紀世界童話故事</w:t>
            </w:r>
            <w:r>
              <w:rPr/>
              <w:t>-</w:t>
            </w:r>
            <w:r>
              <w:rPr/>
              <w:t>醜小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文香書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新世紀世界童話故事</w:t>
            </w:r>
            <w:r>
              <w:rPr/>
              <w:t>-</w:t>
            </w:r>
            <w:r>
              <w:rPr/>
              <w:t>醜小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文香書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新世紀世界童話故事</w:t>
            </w:r>
            <w:r>
              <w:rPr/>
              <w:t>-</w:t>
            </w:r>
            <w:r>
              <w:rPr/>
              <w:t>小美人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文香書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新世紀世界童話故事</w:t>
            </w:r>
            <w:r>
              <w:rPr/>
              <w:t>-</w:t>
            </w:r>
            <w:r>
              <w:rPr/>
              <w:t>小美人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文香書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新世紀世界童話故事</w:t>
            </w:r>
            <w:r>
              <w:rPr/>
              <w:t>-</w:t>
            </w:r>
            <w:r>
              <w:rPr/>
              <w:t>灰姑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文香書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新世紀世界童話故事</w:t>
            </w:r>
            <w:r>
              <w:rPr/>
              <w:t>-</w:t>
            </w:r>
            <w:r>
              <w:rPr/>
              <w:t>灰姑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文香書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新世紀世界童話故事</w:t>
            </w:r>
            <w:r>
              <w:rPr/>
              <w:t>-</w:t>
            </w:r>
            <w:r>
              <w:rPr/>
              <w:t>木偶奇遇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文香書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新世紀世界童話故事</w:t>
            </w:r>
            <w:r>
              <w:rPr/>
              <w:t>-</w:t>
            </w:r>
            <w:r>
              <w:rPr/>
              <w:t>木偶奇遇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文香書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新世紀世界童話故事</w:t>
            </w:r>
            <w:r>
              <w:rPr/>
              <w:t>-</w:t>
            </w:r>
            <w:r>
              <w:rPr/>
              <w:t>糖果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文香書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新世紀世界童話故事</w:t>
            </w:r>
            <w:r>
              <w:rPr/>
              <w:t>-</w:t>
            </w:r>
            <w:r>
              <w:rPr/>
              <w:t>糖果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文香書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新世紀世界童話故事</w:t>
            </w:r>
            <w:r>
              <w:rPr/>
              <w:t>-</w:t>
            </w:r>
            <w:r>
              <w:rPr/>
              <w:t>七隻小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文香書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新世紀世界童話故事</w:t>
            </w:r>
            <w:r>
              <w:rPr/>
              <w:t>-</w:t>
            </w:r>
            <w:r>
              <w:rPr/>
              <w:t>七隻小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文香書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新世紀世界童話故事</w:t>
            </w:r>
            <w:r>
              <w:rPr/>
              <w:t>-</w:t>
            </w:r>
            <w:r>
              <w:rPr/>
              <w:t>快樂王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文香書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新世紀世界童話故事</w:t>
            </w:r>
            <w:r>
              <w:rPr/>
              <w:t>-</w:t>
            </w:r>
            <w:r>
              <w:rPr/>
              <w:t>快樂王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文香書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新世紀世界童話故事</w:t>
            </w:r>
            <w:r>
              <w:rPr/>
              <w:t>-</w:t>
            </w:r>
            <w:r>
              <w:rPr/>
              <w:t>阿拉丁神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文香書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新世紀世界童話故事</w:t>
            </w:r>
            <w:r>
              <w:rPr/>
              <w:t>-</w:t>
            </w:r>
            <w:r>
              <w:rPr/>
              <w:t>阿拉丁神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文香書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新世紀世界童話故事</w:t>
            </w:r>
            <w:r>
              <w:rPr/>
              <w:t>-</w:t>
            </w:r>
            <w:r>
              <w:rPr/>
              <w:t>鐘樓怪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文香書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新世紀世界童話故事</w:t>
            </w:r>
            <w:r>
              <w:rPr/>
              <w:t>-</w:t>
            </w:r>
            <w:r>
              <w:rPr/>
              <w:t>鐘樓怪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文香書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圖書目錄─ ─ 圖書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16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520"/>
        <w:gridCol w:w="1440"/>
        <w:gridCol w:w="1080"/>
      </w:tblGrid>
      <w:tr>
        <w:trPr/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稱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單位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購置日期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新世紀世界童話故事</w:t>
            </w:r>
            <w:r>
              <w:rPr/>
              <w:t>-</w:t>
            </w:r>
            <w:r>
              <w:rPr/>
              <w:t>三隻小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香書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新世紀世界童話故事</w:t>
            </w:r>
            <w:r>
              <w:rPr/>
              <w:t>-</w:t>
            </w:r>
            <w:r>
              <w:rPr/>
              <w:t>三隻小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香書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新世紀世界童話故事</w:t>
            </w:r>
            <w:r>
              <w:rPr/>
              <w:t>-</w:t>
            </w:r>
            <w:r>
              <w:rPr/>
              <w:t>天鵝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香書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新世紀世界童話故事</w:t>
            </w:r>
            <w:r>
              <w:rPr/>
              <w:t>-</w:t>
            </w:r>
            <w:r>
              <w:rPr/>
              <w:t>天鵝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香書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新世紀世界童話故事</w:t>
            </w:r>
            <w:r>
              <w:rPr/>
              <w:t>-</w:t>
            </w:r>
            <w:r>
              <w:rPr/>
              <w:t>傑克與仙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香書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新世紀世界童話故事</w:t>
            </w:r>
            <w:r>
              <w:rPr/>
              <w:t>-</w:t>
            </w:r>
            <w:r>
              <w:rPr/>
              <w:t>傑克與仙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香書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科學圖書館</w:t>
            </w:r>
            <w:r>
              <w:rPr/>
              <w:t>-</w:t>
            </w:r>
            <w:r>
              <w:rPr/>
              <w:t>宇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文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科學圖書館</w:t>
            </w:r>
            <w:r>
              <w:rPr/>
              <w:t>-</w:t>
            </w:r>
            <w:r>
              <w:rPr/>
              <w:t>太陽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文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科學圖書館</w:t>
            </w:r>
            <w:r>
              <w:rPr/>
              <w:t>-</w:t>
            </w:r>
            <w:r>
              <w:rPr/>
              <w:t>仰望星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圖文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科學圖書館</w:t>
            </w:r>
            <w:r>
              <w:rPr/>
              <w:t>-</w:t>
            </w:r>
            <w:r>
              <w:rPr/>
              <w:t>火箭和人造衛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圖文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科學圖書館</w:t>
            </w:r>
            <w:r>
              <w:rPr/>
              <w:t>-</w:t>
            </w:r>
            <w:r>
              <w:rPr/>
              <w:t>太空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圖文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科學圖書館</w:t>
            </w:r>
            <w:r>
              <w:rPr/>
              <w:t xml:space="preserve">- </w:t>
            </w:r>
            <w:r>
              <w:rPr/>
              <w:t>太空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圖文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科學圖書館</w:t>
            </w:r>
            <w:r>
              <w:rPr/>
              <w:t>-</w:t>
            </w:r>
            <w:r>
              <w:rPr/>
              <w:t>太空開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圖文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科學圖書館</w:t>
            </w:r>
            <w:r>
              <w:rPr/>
              <w:t>-</w:t>
            </w:r>
            <w:r>
              <w:rPr/>
              <w:t>地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圖文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科學圖書館</w:t>
            </w:r>
            <w:r>
              <w:rPr/>
              <w:t>-</w:t>
            </w:r>
            <w:r>
              <w:rPr/>
              <w:t>火山和地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圖文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科學圖書館</w:t>
            </w:r>
            <w:r>
              <w:rPr/>
              <w:t>-</w:t>
            </w:r>
            <w:r>
              <w:rPr/>
              <w:t>岩石和礦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圖文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科學圖書館</w:t>
            </w:r>
            <w:r>
              <w:rPr/>
              <w:t>-</w:t>
            </w:r>
            <w:r>
              <w:rPr/>
              <w:t>空氣和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圖文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科學圖書館</w:t>
            </w:r>
            <w:r>
              <w:rPr/>
              <w:t>-</w:t>
            </w:r>
            <w:r>
              <w:rPr/>
              <w:t>海洋和海洋開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圖文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科學圖書館</w:t>
            </w:r>
            <w:r>
              <w:rPr/>
              <w:t>-</w:t>
            </w:r>
            <w:r>
              <w:rPr/>
              <w:t>氣象和氣象預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圖文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科學圖書館</w:t>
            </w:r>
            <w:r>
              <w:rPr/>
              <w:t>-</w:t>
            </w:r>
            <w:r>
              <w:rPr/>
              <w:t>能源的世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圖文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科學圖書館</w:t>
            </w:r>
            <w:r>
              <w:rPr/>
              <w:t>-</w:t>
            </w:r>
            <w:r>
              <w:rPr/>
              <w:t>石油和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圖文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科學圖書館</w:t>
            </w:r>
            <w:r>
              <w:rPr/>
              <w:t>-</w:t>
            </w:r>
            <w:r>
              <w:rPr/>
              <w:t>太陽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圖文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科學圖書館</w:t>
            </w:r>
            <w:r>
              <w:rPr/>
              <w:t>-</w:t>
            </w:r>
            <w:r>
              <w:rPr/>
              <w:t>原子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圖文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科學圖書館</w:t>
            </w:r>
            <w:r>
              <w:rPr/>
              <w:t>-</w:t>
            </w:r>
            <w:r>
              <w:rPr/>
              <w:t>物質的組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圖文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科學圖書館</w:t>
            </w:r>
            <w:r>
              <w:rPr/>
              <w:t>-</w:t>
            </w:r>
            <w:r>
              <w:rPr/>
              <w:t>電的故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圖文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科學圖書館</w:t>
            </w:r>
            <w:r>
              <w:rPr/>
              <w:t>-</w:t>
            </w:r>
            <w:r>
              <w:rPr/>
              <w:t>光的世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圖文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科學圖書館</w:t>
            </w:r>
            <w:r>
              <w:rPr/>
              <w:t>-</w:t>
            </w:r>
            <w:r>
              <w:rPr/>
              <w:t>聲音的世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圖文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科學圖書館</w:t>
            </w:r>
            <w:r>
              <w:rPr/>
              <w:t>-</w:t>
            </w:r>
            <w:r>
              <w:rPr/>
              <w:t>力和運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圖文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科學圖書館</w:t>
            </w:r>
            <w:r>
              <w:rPr/>
              <w:t>-</w:t>
            </w:r>
            <w:r>
              <w:rPr/>
              <w:t>形和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圖文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科學圖書館</w:t>
            </w:r>
            <w:r>
              <w:rPr/>
              <w:t>-</w:t>
            </w:r>
            <w:r>
              <w:rPr/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圖文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科學圖書館</w:t>
            </w:r>
            <w:r>
              <w:rPr/>
              <w:t>-</w:t>
            </w:r>
            <w:r>
              <w:rPr/>
              <w:t>機械</w:t>
            </w:r>
            <w:r>
              <w:rPr>
                <w:rFonts w:eastAsia="Times New Roman"/>
              </w:rPr>
              <w:t xml:space="preserve"> </w:t>
            </w:r>
            <w:r>
              <w:rPr/>
              <w:t>文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圖文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科學圖書館</w:t>
            </w:r>
            <w:r>
              <w:rPr/>
              <w:t>-</w:t>
            </w:r>
            <w:r>
              <w:rPr/>
              <w:t>輪的世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圖文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科學圖書館</w:t>
            </w:r>
            <w:r>
              <w:rPr/>
              <w:t>-</w:t>
            </w:r>
            <w:r>
              <w:rPr/>
              <w:t>飛行世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圖文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科學圖書館</w:t>
            </w:r>
            <w:r>
              <w:rPr/>
              <w:t>-</w:t>
            </w:r>
            <w:r>
              <w:rPr/>
              <w:t>船的世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圖文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科學圖書館</w:t>
            </w:r>
            <w:r>
              <w:rPr/>
              <w:t>-</w:t>
            </w:r>
            <w:r>
              <w:rPr/>
              <w:t>新武器大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圖文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科學圖書館</w:t>
            </w:r>
            <w:r>
              <w:rPr/>
              <w:t>-</w:t>
            </w:r>
            <w:r>
              <w:rPr/>
              <w:t>雷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圖文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科學圖書館</w:t>
            </w:r>
            <w:r>
              <w:rPr/>
              <w:t>-</w:t>
            </w:r>
            <w:r>
              <w:rPr/>
              <w:t>電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文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圖書目錄─ ─ 圖書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17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520"/>
        <w:gridCol w:w="1440"/>
        <w:gridCol w:w="1080"/>
      </w:tblGrid>
      <w:tr>
        <w:trPr/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稱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單位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購置日期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科學圖書館</w:t>
            </w:r>
            <w:r>
              <w:rPr/>
              <w:t>-</w:t>
            </w:r>
            <w:r>
              <w:rPr/>
              <w:t>電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文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科學圖書館</w:t>
            </w:r>
            <w:r>
              <w:rPr/>
              <w:t>-</w:t>
            </w:r>
            <w:r>
              <w:rPr/>
              <w:t>自動化時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文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科學圖書館</w:t>
            </w:r>
            <w:r>
              <w:rPr/>
              <w:t>-</w:t>
            </w:r>
            <w:r>
              <w:rPr/>
              <w:t>現代通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文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科學圖書館</w:t>
            </w:r>
            <w:r>
              <w:rPr/>
              <w:t>-</w:t>
            </w:r>
            <w:r>
              <w:rPr/>
              <w:t>新材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文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科學圖書館</w:t>
            </w:r>
            <w:r>
              <w:rPr/>
              <w:t>-</w:t>
            </w:r>
            <w:r>
              <w:rPr/>
              <w:t>生物演化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文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科學圖書館</w:t>
            </w:r>
            <w:r>
              <w:rPr/>
              <w:t>-</w:t>
            </w:r>
            <w:r>
              <w:rPr/>
              <w:t>綠色革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文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科學圖書館</w:t>
            </w:r>
            <w:r>
              <w:rPr/>
              <w:t>-</w:t>
            </w:r>
            <w:r>
              <w:rPr/>
              <w:t>食品科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文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科學圖書館</w:t>
            </w:r>
            <w:r>
              <w:rPr/>
              <w:t>-</w:t>
            </w:r>
            <w:r>
              <w:rPr/>
              <w:t>人體的奧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圖文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科學圖書館</w:t>
            </w:r>
            <w:r>
              <w:rPr/>
              <w:t>-</w:t>
            </w:r>
            <w:r>
              <w:rPr/>
              <w:t>基因的遺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圖文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科學圖書館</w:t>
            </w:r>
            <w:r>
              <w:rPr/>
              <w:t>-</w:t>
            </w:r>
            <w:r>
              <w:rPr/>
              <w:t>嬰兒的誕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圖文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科學圖書館</w:t>
            </w:r>
            <w:r>
              <w:rPr/>
              <w:t>-</w:t>
            </w:r>
            <w:r>
              <w:rPr/>
              <w:t>癌症和治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圖文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科學圖書館</w:t>
            </w:r>
            <w:r>
              <w:rPr/>
              <w:t>-</w:t>
            </w:r>
            <w:r>
              <w:rPr/>
              <w:t>偉大的數學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圖文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科學圖書館</w:t>
            </w:r>
            <w:r>
              <w:rPr/>
              <w:t>-</w:t>
            </w:r>
            <w:r>
              <w:rPr/>
              <w:t>偉大的物理學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圖文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科學圖書館</w:t>
            </w:r>
            <w:r>
              <w:rPr/>
              <w:t>-</w:t>
            </w:r>
            <w:r>
              <w:rPr/>
              <w:t>偉大的化學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圖文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科學圖書館</w:t>
            </w:r>
            <w:r>
              <w:rPr/>
              <w:t>-</w:t>
            </w:r>
            <w:r>
              <w:rPr/>
              <w:t>偉大的生物學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圖文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科學圖書館</w:t>
            </w:r>
            <w:r>
              <w:rPr/>
              <w:t>-</w:t>
            </w:r>
            <w:r>
              <w:rPr/>
              <w:t>偉大的發明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圖文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科學圖書館</w:t>
            </w:r>
            <w:r>
              <w:rPr/>
              <w:t>-</w:t>
            </w:r>
            <w:r>
              <w:rPr/>
              <w:t>中國的科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圖文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科學圖書館</w:t>
            </w:r>
            <w:r>
              <w:rPr/>
              <w:t>-</w:t>
            </w:r>
            <w:r>
              <w:rPr/>
              <w:t>科學的發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圖文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科學圖書館</w:t>
            </w:r>
            <w:r>
              <w:rPr/>
              <w:t>-</w:t>
            </w:r>
            <w:r>
              <w:rPr/>
              <w:t>未來的世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圖文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核能科學漫畫及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組成物質的原子世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漢光文化事業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核能科學漫畫及</w:t>
            </w:r>
            <w:r>
              <w:rPr/>
              <w:t>-</w:t>
            </w:r>
            <w:r>
              <w:rPr/>
              <w:t>原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漢光文化事業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核能科學漫畫及</w:t>
            </w:r>
            <w:r>
              <w:rPr/>
              <w:t>-</w:t>
            </w:r>
            <w:r>
              <w:rPr/>
              <w:t>人體健康褓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漢光文化事業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核能科學漫畫及</w:t>
            </w:r>
            <w:r>
              <w:rPr/>
              <w:t>-</w:t>
            </w:r>
            <w:r>
              <w:rPr/>
              <w:t>綠色革命的功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漢光文化事業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核能科學漫畫及</w:t>
            </w:r>
            <w:r>
              <w:rPr/>
              <w:t>-</w:t>
            </w:r>
            <w:r>
              <w:rPr/>
              <w:t>神奇的魔術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漢光文化事業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能科學漫畫及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極小世界中的巨大力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漢光文化事業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核能科學漫畫及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核能發電的奧秘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漢光文化事業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核能科學漫畫及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核能發電的奧秘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漢光文化事業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核能科學漫畫及</w:t>
            </w:r>
            <w:r>
              <w:rPr/>
              <w:t>-</w:t>
            </w:r>
            <w:r>
              <w:rPr/>
              <w:t>緊急行動</w:t>
            </w:r>
            <w:r>
              <w:rPr/>
              <w:t>A</w:t>
            </w:r>
            <w:r>
              <w:rPr/>
              <w:t>計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漢光文化事業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核能科學漫畫及</w:t>
            </w:r>
            <w:r>
              <w:rPr/>
              <w:t>-</w:t>
            </w:r>
            <w:r>
              <w:rPr/>
              <w:t>人照的太陽</w:t>
            </w: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漢光文化事業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核能科學漫畫及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構照物質的原子世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漢光文化事業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核能科學漫畫及</w:t>
            </w:r>
            <w:r>
              <w:rPr/>
              <w:t>-</w:t>
            </w:r>
            <w:r>
              <w:rPr/>
              <w:t>原子的身世之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漢光文化事業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核能科學漫畫及</w:t>
            </w:r>
            <w:r>
              <w:rPr/>
              <w:t>-</w:t>
            </w:r>
            <w:r>
              <w:rPr/>
              <w:t>人體健康的褓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漢光文化事業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核能科學漫畫及</w:t>
            </w:r>
            <w:r>
              <w:rPr/>
              <w:t>-</w:t>
            </w:r>
            <w:r>
              <w:rPr/>
              <w:t>綠色革命的功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漢光文化事業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核能科學漫畫及</w:t>
            </w:r>
            <w:r>
              <w:rPr/>
              <w:t>-</w:t>
            </w:r>
            <w:r>
              <w:rPr/>
              <w:t>神奇的魔術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漢光文化事業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核能科學漫畫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及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極小世界的巨大力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漢光文化事業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核能科學漫畫及</w:t>
            </w:r>
            <w:r>
              <w:rPr/>
              <w:t>-</w:t>
            </w:r>
            <w:r>
              <w:rPr/>
              <w:t>核能發電的奧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漢光文化事業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核能科學漫畫及</w:t>
            </w:r>
            <w:r>
              <w:rPr/>
              <w:t>-</w:t>
            </w:r>
            <w:r>
              <w:rPr/>
              <w:t>核能發電的奧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漢光文化事業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圖書目錄─ ─ 圖書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18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36"/>
        <w:gridCol w:w="2496"/>
        <w:gridCol w:w="1336"/>
        <w:gridCol w:w="776"/>
      </w:tblGrid>
      <w:tr>
        <w:trPr/>
        <w:tc>
          <w:tcPr>
            <w:tcW w:w="7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41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稱</w:t>
            </w:r>
          </w:p>
        </w:tc>
        <w:tc>
          <w:tcPr>
            <w:tcW w:w="2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單位</w:t>
            </w:r>
          </w:p>
        </w:tc>
        <w:tc>
          <w:tcPr>
            <w:tcW w:w="13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購置日期</w:t>
            </w:r>
          </w:p>
        </w:tc>
        <w:tc>
          <w:tcPr>
            <w:tcW w:w="7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核能科學漫畫及</w:t>
            </w:r>
            <w:r>
              <w:rPr/>
              <w:t>-</w:t>
            </w:r>
            <w:r>
              <w:rPr/>
              <w:t>緊急行動</w:t>
            </w:r>
            <w:r>
              <w:rPr/>
              <w:t>A</w:t>
            </w:r>
            <w:r>
              <w:rPr/>
              <w:t>計畫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漢光文化事業股份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核能科學漫畫及</w:t>
            </w:r>
            <w:r>
              <w:rPr/>
              <w:t>-</w:t>
            </w:r>
            <w:r>
              <w:rPr/>
              <w:t>人照的太陽</w:t>
            </w:r>
            <w:r>
              <w:rPr/>
              <w:t>-</w:t>
            </w:r>
            <w:r>
              <w:rPr/>
              <w:t>核融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漢光文化事業股份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核能科學漫畫及</w:t>
            </w:r>
            <w:r>
              <w:rPr/>
              <w:t>-</w:t>
            </w:r>
            <w:r>
              <w:rPr/>
              <w:t>構成物質的原子世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漢光文化事業股份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核能科學漫畫及</w:t>
            </w:r>
            <w:r>
              <w:rPr/>
              <w:t>-</w:t>
            </w:r>
            <w:r>
              <w:rPr/>
              <w:t>原子世界的身世之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漢光文化事業股份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核能科學漫畫及</w:t>
            </w:r>
            <w:r>
              <w:rPr/>
              <w:t>-</w:t>
            </w:r>
            <w:r>
              <w:rPr/>
              <w:t>人體健康的褓姆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漢光文化事業股份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核能科學漫畫及</w:t>
            </w:r>
            <w:r>
              <w:rPr/>
              <w:t>-</w:t>
            </w:r>
            <w:r>
              <w:rPr/>
              <w:t>綠色革命的功臣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漢光文化事業股份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核能科學漫畫及</w:t>
            </w:r>
            <w:r>
              <w:rPr/>
              <w:t>-</w:t>
            </w:r>
            <w:r>
              <w:rPr/>
              <w:t>神奇的魔術師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漢光文化事業股份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核能科學漫畫及</w:t>
            </w:r>
            <w:r>
              <w:rPr/>
              <w:t>-</w:t>
            </w:r>
            <w:r>
              <w:rPr/>
              <w:t>極小世界的巨大力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漢光文化事業股份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核能科學漫畫及</w:t>
            </w:r>
            <w:r>
              <w:rPr/>
              <w:t>-</w:t>
            </w:r>
            <w:r>
              <w:rPr/>
              <w:t>核能發電的奧秘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漢光文化事業股份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核能科學漫畫及</w:t>
            </w:r>
            <w:r>
              <w:rPr/>
              <w:t>-</w:t>
            </w:r>
            <w:r>
              <w:rPr/>
              <w:t>核能發電的奧秘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漢光文化事業股份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核能科學漫畫及</w:t>
            </w:r>
            <w:r>
              <w:rPr/>
              <w:t>-</w:t>
            </w:r>
            <w:r>
              <w:rPr/>
              <w:t>緊急行動</w:t>
            </w:r>
            <w:r>
              <w:rPr/>
              <w:t>A</w:t>
            </w:r>
            <w:r>
              <w:rPr/>
              <w:t>計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漢光文化事業股份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核能科學漫畫及</w:t>
            </w:r>
            <w:r>
              <w:rPr/>
              <w:t>-</w:t>
            </w:r>
            <w:r>
              <w:rPr/>
              <w:t>人照的太陽</w:t>
            </w:r>
            <w:r>
              <w:rPr/>
              <w:t>-</w:t>
            </w:r>
            <w:r>
              <w:rPr/>
              <w:t>核融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漢光文化事業股份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核能科學漫畫及</w:t>
            </w:r>
            <w:r>
              <w:rPr/>
              <w:t>-</w:t>
            </w:r>
            <w:r>
              <w:rPr/>
              <w:t>構成物質的原子世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漢光文化事業股份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核能科學漫畫及</w:t>
            </w:r>
            <w:r>
              <w:rPr/>
              <w:t>-</w:t>
            </w:r>
            <w:r>
              <w:rPr/>
              <w:t>原子世界的身世之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漢光文化事業股份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核能科學漫畫及</w:t>
            </w:r>
            <w:r>
              <w:rPr/>
              <w:t>-</w:t>
            </w:r>
            <w:r>
              <w:rPr/>
              <w:t>人體健康的褓姆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漢光文化事業股份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核能科學漫畫及</w:t>
            </w:r>
            <w:r>
              <w:rPr/>
              <w:t>-</w:t>
            </w:r>
            <w:r>
              <w:rPr/>
              <w:t>綠色革命的功臣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漢光文化事業股份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核能科學漫畫及</w:t>
            </w:r>
            <w:r>
              <w:rPr/>
              <w:t>-</w:t>
            </w:r>
            <w:r>
              <w:rPr/>
              <w:t>神奇的魔術師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漢光文化事業股份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核能科學漫畫及</w:t>
            </w:r>
            <w:r>
              <w:rPr/>
              <w:t>-</w:t>
            </w:r>
            <w:r>
              <w:rPr/>
              <w:t>極小世界的巨大力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漢光文化事業股份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核能科學漫畫及</w:t>
            </w:r>
            <w:r>
              <w:rPr/>
              <w:t>-</w:t>
            </w:r>
            <w:r>
              <w:rPr/>
              <w:t>核能發電的奧秘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漢光文化事業股份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核能科學漫畫及</w:t>
            </w:r>
            <w:r>
              <w:rPr/>
              <w:t>-</w:t>
            </w:r>
            <w:r>
              <w:rPr/>
              <w:t>核能發電的奧秘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漢光文化事業股份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核能科學漫畫及</w:t>
            </w:r>
            <w:r>
              <w:rPr/>
              <w:t>-</w:t>
            </w:r>
            <w:r>
              <w:rPr/>
              <w:t>緊急</w:t>
            </w:r>
            <w:r>
              <w:rPr/>
              <w:t>A</w:t>
            </w:r>
            <w:r>
              <w:rPr/>
              <w:t>計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漢光文化事業股份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核能科學漫畫及</w:t>
            </w:r>
            <w:r>
              <w:rPr/>
              <w:t>-</w:t>
            </w:r>
            <w:r>
              <w:rPr/>
              <w:t>人照的太陽</w:t>
            </w:r>
            <w:r>
              <w:rPr/>
              <w:t>-</w:t>
            </w:r>
            <w:r>
              <w:rPr/>
              <w:t>核融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漢光文化事業股份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國中英語常用單字</w:t>
            </w:r>
            <w:r>
              <w:rPr/>
              <w:t>2000(</w:t>
            </w:r>
            <w:r>
              <w:rPr/>
              <w:t>上</w:t>
            </w:r>
            <w:r>
              <w:rPr/>
              <w:t>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愛迪生出版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突破單字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愛迪生出版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學習英語視窗</w:t>
            </w:r>
            <w:r>
              <w:rPr>
                <w:rFonts w:eastAsia="Times New Roman"/>
              </w:rPr>
              <w:t xml:space="preserve"> </w:t>
            </w:r>
            <w:r>
              <w:rPr/>
              <w:t>旅遊會話隨身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愛迪生出版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日與快樂學習營</w:t>
            </w:r>
            <w:r>
              <w:rPr/>
              <w:t>(25)</w:t>
            </w:r>
            <w:r>
              <w:rPr/>
              <w:t>學日語不用怕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愛迪生出版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Z</w:t>
            </w:r>
            <w:r>
              <w:rPr/>
              <w:t>英文</w:t>
            </w:r>
            <w:r>
              <w:rPr/>
              <w:t>(22)</w:t>
            </w:r>
            <w:r>
              <w:rPr/>
              <w:t>英語會話瞬間記憶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三思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學習系列</w:t>
            </w:r>
            <w:r>
              <w:rPr>
                <w:sz w:val="18"/>
                <w:szCs w:val="18"/>
              </w:rPr>
              <w:t>(59)</w:t>
            </w:r>
            <w:r>
              <w:rPr>
                <w:sz w:val="18"/>
                <w:szCs w:val="18"/>
              </w:rPr>
              <w:t>用用中英語和老外聊天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初級</w:t>
            </w:r>
            <w:r>
              <w:rPr>
                <w:sz w:val="18"/>
                <w:szCs w:val="18"/>
              </w:rPr>
              <w:t>1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三思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外語入門書</w:t>
            </w:r>
            <w:r>
              <w:rPr/>
              <w:t>(25)</w:t>
            </w:r>
            <w:r>
              <w:rPr/>
              <w:t>出瑩英語單子</w:t>
            </w:r>
            <w:r>
              <w:rPr/>
              <w:t>10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三思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日語學習系列一簡明留學日語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三思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奧語館</w:t>
            </w:r>
            <w:r>
              <w:rPr/>
              <w:t>(4)</w:t>
            </w:r>
            <w:r>
              <w:rPr/>
              <w:t>好玩議瑩廣東語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三思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asic</w:t>
            </w:r>
            <w:r>
              <w:rPr/>
              <w:t>外語</w:t>
            </w:r>
            <w:r>
              <w:rPr/>
              <w:t>01-</w:t>
            </w:r>
            <w:r>
              <w:rPr/>
              <w:t>韓語基本單字</w:t>
            </w:r>
            <w:r>
              <w:rPr/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三思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易螢泰語</w:t>
            </w:r>
            <w:r>
              <w:rPr/>
              <w:t>(02)</w:t>
            </w:r>
            <w:r>
              <w:rPr/>
              <w:t>－泰語入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三思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亞洲語言館</w:t>
            </w:r>
            <w:r>
              <w:rPr/>
              <w:t>(10)</w:t>
            </w:r>
            <w:r>
              <w:rPr/>
              <w:t>－越南語習字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三思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應用外語系列</w:t>
            </w:r>
            <w:r>
              <w:rPr/>
              <w:t>(12)</w:t>
            </w:r>
            <w:r>
              <w:rPr/>
              <w:t>－越南語三百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思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應用外語系列</w:t>
            </w:r>
            <w:r>
              <w:rPr/>
              <w:t>(12)</w:t>
            </w:r>
            <w:r>
              <w:rPr/>
              <w:t>－越南語三百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思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亞洲語言館－越南語快速入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思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圖書目錄─ ─ 圖書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19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520"/>
        <w:gridCol w:w="1440"/>
        <w:gridCol w:w="1080"/>
      </w:tblGrid>
      <w:tr>
        <w:trPr/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稱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單位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購置日期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我第一眼看見一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漢聲出版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VE(i)I LOVE EngLish(1)</w:t>
            </w:r>
            <w:r>
              <w:rPr/>
              <w:t>基礎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思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ppy Kids(03)</w:t>
            </w:r>
            <w:r>
              <w:rPr/>
              <w:t>－小學生英語會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思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yABC(16)</w:t>
            </w:r>
            <w:r>
              <w:rPr/>
              <w:t>－小學生英語很快學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思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gic(8)</w:t>
            </w:r>
            <w:r>
              <w:rPr/>
              <w:t>一級棒兒童英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思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c(12)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 xml:space="preserve">Talk to me </w:t>
            </w:r>
            <w:r>
              <w:rPr>
                <w:sz w:val="22"/>
                <w:szCs w:val="22"/>
              </w:rPr>
              <w:t>小朋友英語</w:t>
            </w:r>
            <w:r>
              <w:rPr>
                <w:sz w:val="22"/>
                <w:szCs w:val="22"/>
              </w:rPr>
              <w:t>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三思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作文小百科－有趣的作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上人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上人童話之旅─機智的故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上人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上人童話之旅─有趣的故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上人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上人童話之旅─節目的故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上人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上人童話之旅─星座的故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上人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上人童話之旅─好笑的故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上人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上人童話之旅─滑稽的故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上人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經典閱讀系列─進入三字經的世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上人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經典閱讀系列─進入成語的世界</w:t>
            </w:r>
            <w:r>
              <w:rPr/>
              <w:t>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上人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經典閱讀系列─進入成語的世界</w:t>
            </w:r>
            <w:r>
              <w:rPr/>
              <w:t>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上人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經典閱讀系列─進入成語的世界</w:t>
            </w:r>
            <w:r>
              <w:rPr/>
              <w:t>(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上人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經典閱讀系列─進入唐詩的世界</w:t>
            </w:r>
            <w:r>
              <w:rPr/>
              <w:t>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上人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經典閱讀系列─進入唐詩的世界</w:t>
            </w:r>
            <w:r>
              <w:rPr/>
              <w:t>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上人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經典閱讀系列─進入唐詩的世界</w:t>
            </w:r>
            <w:r>
              <w:rPr/>
              <w:t>(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上人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環境─新知識─宇宙的奧秘</w:t>
            </w:r>
            <w:r>
              <w:rPr>
                <w:sz w:val="20"/>
                <w:szCs w:val="20"/>
              </w:rPr>
              <w:t>(10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2"/>
                <w:szCs w:val="22"/>
              </w:rPr>
              <w:t>自然與環境─新知識─太陽系</w:t>
            </w:r>
            <w:r>
              <w:rPr>
                <w:sz w:val="22"/>
                <w:szCs w:val="22"/>
              </w:rPr>
              <w:t>(10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環境─新知識─地球的誕生</w:t>
            </w:r>
            <w:r>
              <w:rPr>
                <w:sz w:val="20"/>
                <w:szCs w:val="20"/>
              </w:rPr>
              <w:t>(10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2"/>
                <w:szCs w:val="22"/>
              </w:rPr>
              <w:t>自然與環境─新知識─古代生物</w:t>
            </w:r>
            <w:r>
              <w:rPr>
                <w:sz w:val="22"/>
                <w:szCs w:val="22"/>
              </w:rPr>
              <w:t>(10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然與環境─新知識─化石</w:t>
            </w:r>
            <w:r>
              <w:rPr>
                <w:sz w:val="22"/>
                <w:szCs w:val="22"/>
              </w:rPr>
              <w:t>(1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然與環境─新知識─恐龍時代</w:t>
            </w:r>
            <w:r>
              <w:rPr>
                <w:sz w:val="22"/>
                <w:szCs w:val="22"/>
              </w:rPr>
              <w:t>(10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環境─新知識─火山和地雲</w:t>
            </w:r>
            <w:r>
              <w:rPr>
                <w:sz w:val="20"/>
                <w:szCs w:val="20"/>
              </w:rPr>
              <w:t>(10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然與環境─新知識─氣象萬千</w:t>
            </w:r>
            <w:r>
              <w:rPr>
                <w:sz w:val="22"/>
                <w:szCs w:val="22"/>
              </w:rPr>
              <w:t>(1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然與環境─新知識─水的世界</w:t>
            </w:r>
            <w:r>
              <w:rPr>
                <w:sz w:val="22"/>
                <w:szCs w:val="22"/>
              </w:rPr>
              <w:t>(10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環境─新知識─岩石和礦物</w:t>
            </w:r>
            <w:r>
              <w:rPr>
                <w:sz w:val="20"/>
                <w:szCs w:val="20"/>
              </w:rPr>
              <w:t>(1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自然與環境─新知識─自然奇觀</w:t>
            </w:r>
            <w:r>
              <w:rPr>
                <w:sz w:val="22"/>
                <w:szCs w:val="22"/>
              </w:rPr>
              <w:t>(11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環境─新知識─分類和眼化</w:t>
            </w:r>
            <w:r>
              <w:rPr>
                <w:sz w:val="20"/>
                <w:szCs w:val="20"/>
              </w:rPr>
              <w:t>(11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環境─新知識─微小的生物</w:t>
            </w:r>
            <w:r>
              <w:rPr>
                <w:sz w:val="20"/>
                <w:szCs w:val="20"/>
              </w:rPr>
              <w:t>(11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然與環境─新知識─雨林生負</w:t>
            </w:r>
            <w:r>
              <w:rPr>
                <w:sz w:val="22"/>
                <w:szCs w:val="22"/>
              </w:rPr>
              <w:t>(11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然與環境─新知識─海岸生涯</w:t>
            </w:r>
            <w:r>
              <w:rPr>
                <w:sz w:val="22"/>
                <w:szCs w:val="22"/>
              </w:rPr>
              <w:t>(11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環境─新知識─高山和極地</w:t>
            </w:r>
            <w:r>
              <w:rPr>
                <w:sz w:val="20"/>
                <w:szCs w:val="20"/>
              </w:rPr>
              <w:t>(11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圖書目錄─ ─ 圖書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20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520"/>
        <w:gridCol w:w="1440"/>
        <w:gridCol w:w="1080"/>
      </w:tblGrid>
      <w:tr>
        <w:trPr/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稱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單位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購置日期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環境─新知識─草原和沙漠</w:t>
            </w:r>
            <w:r>
              <w:rPr>
                <w:sz w:val="20"/>
                <w:szCs w:val="20"/>
              </w:rPr>
              <w:t>(11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環境─新知識─刺皮動物</w:t>
            </w:r>
            <w:r>
              <w:rPr>
                <w:sz w:val="20"/>
                <w:szCs w:val="20"/>
              </w:rPr>
              <w:t>(11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與環境─新知識─小池塘裡的世界</w:t>
            </w:r>
            <w:r>
              <w:rPr>
                <w:sz w:val="18"/>
                <w:szCs w:val="18"/>
              </w:rPr>
              <w:t>(11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環境─新知識─保護色和凝負</w:t>
            </w:r>
            <w:r>
              <w:rPr>
                <w:sz w:val="20"/>
                <w:szCs w:val="20"/>
              </w:rPr>
              <w:t>(12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與環境─新知識─寄生，附生和其生</w:t>
            </w:r>
            <w:r>
              <w:rPr>
                <w:sz w:val="18"/>
                <w:szCs w:val="18"/>
              </w:rPr>
              <w:t>(12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與環境─新知識─發光生電的生物</w:t>
            </w:r>
            <w:r>
              <w:rPr>
                <w:sz w:val="18"/>
                <w:szCs w:val="18"/>
              </w:rPr>
              <w:t>(12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然與環境─新知識─真菊天地</w:t>
            </w:r>
            <w:r>
              <w:rPr>
                <w:sz w:val="22"/>
                <w:szCs w:val="22"/>
              </w:rPr>
              <w:t>(12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環境─新知識─根莖和葉子</w:t>
            </w:r>
            <w:r>
              <w:rPr>
                <w:sz w:val="20"/>
                <w:szCs w:val="20"/>
              </w:rPr>
              <w:t>(12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環境─新知識─花果和種子</w:t>
            </w:r>
            <w:r>
              <w:rPr>
                <w:sz w:val="20"/>
                <w:szCs w:val="20"/>
              </w:rPr>
              <w:t>(12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環境─新知識─植物的繁殖</w:t>
            </w:r>
            <w:r>
              <w:rPr>
                <w:sz w:val="20"/>
                <w:szCs w:val="20"/>
              </w:rPr>
              <w:t>(12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環境─新知識─植物的運輸</w:t>
            </w:r>
            <w:r>
              <w:rPr>
                <w:sz w:val="20"/>
                <w:szCs w:val="20"/>
              </w:rPr>
              <w:t>(12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環境─新知識─藻類的苔草</w:t>
            </w:r>
            <w:r>
              <w:rPr>
                <w:sz w:val="20"/>
                <w:szCs w:val="20"/>
              </w:rPr>
              <w:t>(12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然與環境─新知識─蕨類天地</w:t>
            </w:r>
            <w:r>
              <w:rPr>
                <w:sz w:val="22"/>
                <w:szCs w:val="22"/>
              </w:rPr>
              <w:t>(12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然與環境─新知識─植物奇觀</w:t>
            </w:r>
            <w:r>
              <w:rPr>
                <w:sz w:val="22"/>
                <w:szCs w:val="22"/>
              </w:rPr>
              <w:t>(13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然與環境─新知識─有毒動物</w:t>
            </w:r>
            <w:r>
              <w:rPr>
                <w:sz w:val="22"/>
                <w:szCs w:val="22"/>
              </w:rPr>
              <w:t>(13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然與環境─新知識─軟體動物</w:t>
            </w:r>
            <w:r>
              <w:rPr>
                <w:sz w:val="22"/>
                <w:szCs w:val="22"/>
              </w:rPr>
              <w:t>(13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環境─新知識─形形色色的魚</w:t>
            </w:r>
            <w:r>
              <w:rPr>
                <w:sz w:val="20"/>
                <w:szCs w:val="20"/>
              </w:rPr>
              <w:t>(13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然與環境─新知識─昆蟲的巢</w:t>
            </w:r>
            <w:r>
              <w:rPr>
                <w:sz w:val="22"/>
                <w:szCs w:val="22"/>
              </w:rPr>
              <w:t>(13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環境─新知識─蜜蜂和螞蟻</w:t>
            </w:r>
            <w:r>
              <w:rPr>
                <w:sz w:val="20"/>
                <w:szCs w:val="20"/>
              </w:rPr>
              <w:t>(13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然與環境─新知識─蝴蝶和蛾</w:t>
            </w:r>
            <w:r>
              <w:rPr>
                <w:sz w:val="22"/>
                <w:szCs w:val="22"/>
              </w:rPr>
              <w:t>(13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環境─新知識─形形色色的鳥</w:t>
            </w:r>
            <w:r>
              <w:rPr>
                <w:sz w:val="20"/>
                <w:szCs w:val="20"/>
              </w:rPr>
              <w:t>(13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環境─新知識─鳥類的繁殖</w:t>
            </w:r>
            <w:r>
              <w:rPr>
                <w:sz w:val="20"/>
                <w:szCs w:val="20"/>
              </w:rPr>
              <w:t>(13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環境─新知識─幼物的移棲</w:t>
            </w:r>
            <w:r>
              <w:rPr>
                <w:sz w:val="20"/>
                <w:szCs w:val="20"/>
              </w:rPr>
              <w:t>(13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然與環境─新知識─兩生動物</w:t>
            </w:r>
            <w:r>
              <w:rPr>
                <w:sz w:val="22"/>
                <w:szCs w:val="22"/>
              </w:rPr>
              <w:t>(14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然與環境─新知識─爬行動物</w:t>
            </w:r>
            <w:r>
              <w:rPr>
                <w:sz w:val="22"/>
                <w:szCs w:val="22"/>
              </w:rPr>
              <w:t>(14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然與環境─新知識─有袋動物</w:t>
            </w:r>
            <w:r>
              <w:rPr>
                <w:sz w:val="22"/>
                <w:szCs w:val="22"/>
              </w:rPr>
              <w:t>(14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環境─新知識─海洋哺乳動物</w:t>
            </w:r>
            <w:r>
              <w:rPr>
                <w:sz w:val="20"/>
                <w:szCs w:val="20"/>
              </w:rPr>
              <w:t>(14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自然與環境─新知識─猿和猴</w:t>
            </w:r>
            <w:r>
              <w:rPr/>
              <w:t>(14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環境─新知識─蜘蛛和蠍子</w:t>
            </w:r>
            <w:r>
              <w:rPr>
                <w:sz w:val="20"/>
                <w:szCs w:val="20"/>
              </w:rPr>
              <w:t>(14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然與環境─新知識─甲蟲世界</w:t>
            </w:r>
            <w:r>
              <w:rPr>
                <w:sz w:val="22"/>
                <w:szCs w:val="22"/>
              </w:rPr>
              <w:t>(14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然與環境─新知識─動物奇觀</w:t>
            </w:r>
            <w:r>
              <w:rPr>
                <w:sz w:val="22"/>
                <w:szCs w:val="22"/>
              </w:rPr>
              <w:t>(14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與環境─新知識─瀕臨絕種的動物</w:t>
            </w:r>
            <w:r>
              <w:rPr>
                <w:sz w:val="18"/>
                <w:szCs w:val="18"/>
              </w:rPr>
              <w:t>(14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環境─新知識─奇異的動物</w:t>
            </w:r>
            <w:r>
              <w:rPr>
                <w:sz w:val="20"/>
                <w:szCs w:val="20"/>
              </w:rPr>
              <w:t>(14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然與環境─新知識─自然保護</w:t>
            </w:r>
            <w:r>
              <w:rPr>
                <w:sz w:val="22"/>
                <w:szCs w:val="22"/>
              </w:rPr>
              <w:t>(15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然與環境─新知識─太空探測</w:t>
            </w:r>
            <w:r>
              <w:rPr>
                <w:sz w:val="22"/>
                <w:szCs w:val="22"/>
              </w:rPr>
              <w:t>(20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然與環境─新知識─海洋開發</w:t>
            </w:r>
            <w:r>
              <w:rPr>
                <w:sz w:val="22"/>
                <w:szCs w:val="22"/>
              </w:rPr>
              <w:t>(20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圖書目錄─ ─ 圖書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21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520"/>
        <w:gridCol w:w="1440"/>
        <w:gridCol w:w="1080"/>
      </w:tblGrid>
      <w:tr>
        <w:trPr/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稱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單位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購置日期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然與環境─新知識─能源世界</w:t>
            </w:r>
            <w:r>
              <w:rPr>
                <w:sz w:val="22"/>
                <w:szCs w:val="22"/>
              </w:rPr>
              <w:t>(20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然與環境─新知識─氣象預測</w:t>
            </w:r>
            <w:r>
              <w:rPr>
                <w:sz w:val="22"/>
                <w:szCs w:val="22"/>
              </w:rPr>
              <w:t>(20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自然與環境─新知識─聲和波</w:t>
            </w:r>
            <w:r>
              <w:rPr/>
              <w:t>(2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自然與環境─新知識─光和色</w:t>
            </w:r>
            <w:r>
              <w:rPr/>
              <w:t>(20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自然與環境─新知識─電和磁</w:t>
            </w:r>
            <w:r>
              <w:rPr/>
              <w:t>(20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自然與環境─新知識─新材料</w:t>
            </w:r>
            <w:r>
              <w:rPr/>
              <w:t>(2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然與環境─新知識─輪的天地</w:t>
            </w:r>
            <w:r>
              <w:rPr>
                <w:sz w:val="22"/>
                <w:szCs w:val="22"/>
              </w:rPr>
              <w:t>(20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然與環境─新知識─機械文明</w:t>
            </w:r>
            <w:r>
              <w:rPr>
                <w:sz w:val="22"/>
                <w:szCs w:val="22"/>
              </w:rPr>
              <w:t>(2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然與環境─新知識─船的世界</w:t>
            </w:r>
            <w:r>
              <w:rPr>
                <w:sz w:val="22"/>
                <w:szCs w:val="22"/>
              </w:rPr>
              <w:t>(21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然與環境─新知識─飛行世紀</w:t>
            </w:r>
            <w:r>
              <w:rPr>
                <w:sz w:val="22"/>
                <w:szCs w:val="22"/>
              </w:rPr>
              <w:t>(21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自然與環境─新知識─電腦</w:t>
            </w:r>
            <w:r>
              <w:rPr/>
              <w:t>(21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自然與環境─新知識─自助化</w:t>
            </w:r>
            <w:r>
              <w:rPr/>
              <w:t>(21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自然與環境─新知識─通訊</w:t>
            </w:r>
            <w:r>
              <w:rPr/>
              <w:t>(21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自然與環境─新知識─雷射</w:t>
            </w:r>
            <w:r>
              <w:rPr/>
              <w:t>(21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環境─新知識─新武器大觀</w:t>
            </w:r>
            <w:r>
              <w:rPr>
                <w:sz w:val="20"/>
                <w:szCs w:val="20"/>
              </w:rPr>
              <w:t>(21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與環境─新知識─火箭和人造衛星</w:t>
            </w:r>
            <w:r>
              <w:rPr/>
              <w:t>(21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環境─新知識─現代建築技術</w:t>
            </w:r>
            <w:r>
              <w:rPr/>
              <w:t>(21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2"/>
                <w:szCs w:val="22"/>
              </w:rPr>
              <w:t>自然與環境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新知識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綠色革命</w:t>
            </w:r>
            <w:r>
              <w:rPr>
                <w:sz w:val="22"/>
                <w:szCs w:val="22"/>
              </w:rPr>
              <w:t>(22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2"/>
                <w:szCs w:val="22"/>
              </w:rPr>
              <w:t>自然與環境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新知識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食品科技</w:t>
            </w:r>
            <w:r>
              <w:rPr>
                <w:sz w:val="22"/>
                <w:szCs w:val="22"/>
              </w:rPr>
              <w:t>(22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環境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新知識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人體的奧秒</w:t>
            </w:r>
            <w:r>
              <w:rPr/>
              <w:t>(22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環境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新知識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顯微科技</w:t>
            </w:r>
            <w:r>
              <w:rPr/>
              <w:t>(22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環境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新知識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人體的奧秘</w:t>
            </w:r>
            <w:r>
              <w:rPr/>
              <w:t>(22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0"/>
                <w:szCs w:val="20"/>
              </w:rPr>
              <w:t>自然與環境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新知識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癌症和醫療</w:t>
            </w:r>
            <w:r>
              <w:rPr>
                <w:sz w:val="20"/>
                <w:szCs w:val="20"/>
              </w:rPr>
              <w:t>(22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與環境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新知識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中國古代的科技</w:t>
            </w:r>
            <w:r>
              <w:rPr>
                <w:sz w:val="18"/>
                <w:szCs w:val="18"/>
              </w:rPr>
              <w:t>(</w:t>
            </w:r>
            <w:r>
              <w:rPr/>
              <w:t>22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18"/>
                <w:szCs w:val="18"/>
              </w:rPr>
              <w:t>自然與環境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新知識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中國古代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學家</w:t>
            </w:r>
            <w:r>
              <w:rPr>
                <w:sz w:val="18"/>
                <w:szCs w:val="18"/>
              </w:rPr>
              <w:t>(22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與環境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新知識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世界著名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學家</w:t>
            </w:r>
            <w:r>
              <w:rPr>
                <w:sz w:val="18"/>
                <w:szCs w:val="18"/>
              </w:rPr>
              <w:t>(</w:t>
            </w:r>
            <w:r>
              <w:rPr/>
              <w:t>22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2"/>
                <w:szCs w:val="22"/>
              </w:rPr>
              <w:t>自然與環境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新知識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聲光世界</w:t>
            </w:r>
            <w:r>
              <w:rPr>
                <w:sz w:val="22"/>
                <w:szCs w:val="22"/>
              </w:rPr>
              <w:t>(22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環境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新知識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網際網路</w:t>
            </w:r>
            <w:r>
              <w:rPr>
                <w:sz w:val="22"/>
                <w:szCs w:val="22"/>
              </w:rPr>
              <w:t>(23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環境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新知識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人類的走源</w:t>
            </w:r>
            <w:r>
              <w:rPr>
                <w:sz w:val="22"/>
                <w:szCs w:val="22"/>
              </w:rPr>
              <w:t>(30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環境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新知識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中華民族</w:t>
            </w:r>
            <w:r>
              <w:rPr>
                <w:sz w:val="22"/>
                <w:szCs w:val="22"/>
              </w:rPr>
              <w:t>(30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自然與環境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新知識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世界民族</w:t>
            </w:r>
            <w:r>
              <w:rPr>
                <w:sz w:val="22"/>
                <w:szCs w:val="22"/>
              </w:rPr>
              <w:t>(30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與環境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新知識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人類文明的署光</w:t>
            </w:r>
            <w:r>
              <w:rPr/>
              <w:t>(30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與環境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新知識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中國文明的展開</w:t>
            </w:r>
            <w:r>
              <w:rPr/>
              <w:t>(3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然與環境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新知識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春秋戰國</w:t>
            </w:r>
            <w:r>
              <w:rPr>
                <w:sz w:val="22"/>
                <w:szCs w:val="22"/>
              </w:rPr>
              <w:t>(30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自然與環境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新知識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秦漢帝國</w:t>
            </w:r>
            <w:r>
              <w:rPr>
                <w:sz w:val="22"/>
                <w:szCs w:val="22"/>
              </w:rPr>
              <w:t>(30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自然與環境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新知識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隨唐盛世</w:t>
            </w:r>
            <w:r>
              <w:rPr>
                <w:sz w:val="22"/>
                <w:szCs w:val="22"/>
              </w:rPr>
              <w:t>(3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圖書目錄─ ─ 圖書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22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520"/>
        <w:gridCol w:w="1440"/>
        <w:gridCol w:w="1080"/>
      </w:tblGrid>
      <w:tr>
        <w:trPr/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稱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單位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購置日期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自然與環境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新知識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宋元帝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30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自然與環境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新知識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明清王朝</w:t>
            </w:r>
            <w:r>
              <w:rPr>
                <w:sz w:val="22"/>
                <w:szCs w:val="22"/>
              </w:rPr>
              <w:t>(3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自然與環境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新知識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台灣地理</w:t>
            </w:r>
            <w:r>
              <w:rPr>
                <w:sz w:val="22"/>
                <w:szCs w:val="22"/>
              </w:rPr>
              <w:t>(31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自然與環境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新知識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台灣歷史</w:t>
            </w:r>
            <w:r>
              <w:rPr>
                <w:sz w:val="22"/>
                <w:szCs w:val="22"/>
              </w:rPr>
              <w:t>(31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自然與環境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新知識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埃及文明</w:t>
            </w:r>
            <w:r>
              <w:rPr>
                <w:sz w:val="22"/>
                <w:szCs w:val="22"/>
              </w:rPr>
              <w:t>(31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自然與環境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新知識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印度文明</w:t>
            </w:r>
            <w:r>
              <w:rPr>
                <w:sz w:val="22"/>
                <w:szCs w:val="22"/>
              </w:rPr>
              <w:t>(31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自然與環境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新知識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美洲文明</w:t>
            </w:r>
            <w:r>
              <w:rPr>
                <w:sz w:val="22"/>
                <w:szCs w:val="22"/>
              </w:rPr>
              <w:t>(31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自然與環境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新知識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西亞文明</w:t>
            </w:r>
            <w:r>
              <w:rPr>
                <w:sz w:val="22"/>
                <w:szCs w:val="22"/>
              </w:rPr>
              <w:t>(31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自然與環境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新知識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日本文明</w:t>
            </w:r>
            <w:r>
              <w:rPr>
                <w:sz w:val="22"/>
                <w:szCs w:val="22"/>
              </w:rPr>
              <w:t>(31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環境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新知識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希臘羅馬時代</w:t>
            </w:r>
            <w:r>
              <w:rPr>
                <w:sz w:val="20"/>
                <w:szCs w:val="20"/>
              </w:rPr>
              <w:t>(</w:t>
            </w:r>
            <w:r>
              <w:rPr/>
              <w:t>31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環境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新知識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西洋中古時代</w:t>
            </w:r>
            <w:r>
              <w:rPr>
                <w:sz w:val="20"/>
                <w:szCs w:val="20"/>
              </w:rPr>
              <w:t>(</w:t>
            </w:r>
            <w:r>
              <w:rPr/>
              <w:t>31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環境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新知識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大航海時代</w:t>
            </w:r>
            <w:r>
              <w:rPr/>
              <w:t>(32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環境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新知識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文藝復興時代</w:t>
            </w:r>
            <w:r>
              <w:rPr/>
              <w:t>(32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與環境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新知識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歐洲國家的興起</w:t>
            </w:r>
            <w:r>
              <w:rPr/>
              <w:t>(32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與環境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新知識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第一次世界大戰</w:t>
            </w:r>
            <w:r>
              <w:rPr/>
              <w:t>(32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與環境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新知識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第二次世界大戰</w:t>
            </w:r>
            <w:r>
              <w:rPr/>
              <w:t>(32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然與環境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新知識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現代世界</w:t>
            </w:r>
            <w:r>
              <w:rPr>
                <w:sz w:val="22"/>
                <w:szCs w:val="22"/>
              </w:rPr>
              <w:t>(32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然與環境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新知識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中國文學</w:t>
            </w:r>
            <w:r>
              <w:rPr>
                <w:sz w:val="22"/>
                <w:szCs w:val="22"/>
              </w:rPr>
              <w:t>(40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自然與環境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新知識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台灣的美術</w:t>
            </w:r>
            <w:r>
              <w:rPr>
                <w:sz w:val="20"/>
                <w:szCs w:val="20"/>
              </w:rPr>
              <w:t>(40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自然與環境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新知識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台灣文化</w:t>
            </w:r>
            <w:r>
              <w:rPr>
                <w:sz w:val="22"/>
                <w:szCs w:val="22"/>
              </w:rPr>
              <w:t>(40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自然與環境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新知識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中國民間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術</w:t>
            </w:r>
            <w:r>
              <w:rPr>
                <w:sz w:val="20"/>
                <w:szCs w:val="20"/>
              </w:rPr>
              <w:t>(40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自然與環境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新知識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中國瑰寶</w:t>
            </w:r>
            <w:r>
              <w:rPr>
                <w:sz w:val="22"/>
                <w:szCs w:val="22"/>
              </w:rPr>
              <w:t>(4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自然與環境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新知識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世界建築</w:t>
            </w:r>
            <w:r>
              <w:rPr>
                <w:sz w:val="22"/>
                <w:szCs w:val="22"/>
              </w:rPr>
              <w:t>(40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與環境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新知識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中國建築和園林</w:t>
            </w:r>
            <w:r>
              <w:rPr/>
              <w:t>(40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2"/>
                <w:szCs w:val="22"/>
              </w:rPr>
              <w:t>自然與環境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新知識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電影藝術</w:t>
            </w:r>
            <w:r>
              <w:rPr>
                <w:sz w:val="22"/>
                <w:szCs w:val="22"/>
              </w:rPr>
              <w:t>(4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與環境</w:t>
            </w:r>
            <w:r>
              <w:rPr/>
              <w:t>—</w:t>
            </w:r>
            <w:r>
              <w:rPr/>
              <w:t>新知識</w:t>
            </w:r>
            <w:r>
              <w:rPr/>
              <w:t>—</w:t>
            </w:r>
            <w:r>
              <w:rPr/>
              <w:t>戲劇</w:t>
            </w:r>
            <w:r>
              <w:rPr/>
              <w:t>(40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自然與環境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新知識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西洋古典音樂</w:t>
            </w:r>
            <w:r>
              <w:rPr>
                <w:sz w:val="20"/>
                <w:szCs w:val="20"/>
              </w:rPr>
              <w:t>(4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自然與環境</w:t>
            </w:r>
            <w:r>
              <w:rPr/>
              <w:t>—</w:t>
            </w:r>
            <w:r>
              <w:rPr/>
              <w:t>新知識</w:t>
            </w:r>
            <w:r>
              <w:rPr/>
              <w:t>—</w:t>
            </w:r>
            <w:r>
              <w:rPr/>
              <w:t>雕塑</w:t>
            </w:r>
            <w:r>
              <w:rPr/>
              <w:t>(41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環境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新知識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西洋繪畫</w:t>
            </w:r>
            <w:r>
              <w:rPr/>
              <w:t>(41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環境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新知識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中國的美術</w:t>
            </w:r>
            <w:r>
              <w:rPr/>
              <w:t>(41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與環境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新知識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宗教和民間信仰</w:t>
            </w:r>
            <w:r>
              <w:rPr/>
              <w:t>(41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2"/>
                <w:szCs w:val="22"/>
              </w:rPr>
              <w:t>自然與環境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新知識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西洋文學</w:t>
            </w:r>
            <w:r>
              <w:rPr>
                <w:sz w:val="22"/>
                <w:szCs w:val="22"/>
              </w:rPr>
              <w:t>(41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錦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鄉土藝術</w:t>
            </w:r>
            <w:r>
              <w:rPr/>
              <w:t>(</w:t>
            </w:r>
            <w:r>
              <w:rPr/>
              <w:t>第一冊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基隆市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圖書目錄─ ─ 圖書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23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520"/>
        <w:gridCol w:w="1440"/>
        <w:gridCol w:w="1080"/>
      </w:tblGrid>
      <w:tr>
        <w:trPr/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稱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單位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購置日期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鄉土藝術</w:t>
            </w:r>
            <w:r>
              <w:rPr/>
              <w:t>(</w:t>
            </w:r>
            <w:r>
              <w:rPr/>
              <w:t>第二冊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基隆市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專門替中國人寫的英文課本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聯經出版事業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專門替中國人寫的英文課本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聯經出版事業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專門替中國人寫的英文課本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聯經出版事業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專門替中國人寫的英文課本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聯經出版事業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專門替中國人寫的英文課本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聯經出版事業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專門替中國人寫的英文課本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聯經出版事業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啟智班感覺統合教材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基隆市政府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啟智班感覺統合教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基隆市政府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兒巧福資伏認知讀本</w:t>
            </w:r>
            <w:r>
              <w:rPr/>
              <w:t>--</w:t>
            </w:r>
            <w:r>
              <w:rPr/>
              <w:t>大街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台灣兒巧福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兒巧福資優認知讀本</w:t>
            </w:r>
            <w:r>
              <w:rPr/>
              <w:t>--</w:t>
            </w:r>
            <w:r>
              <w:rPr/>
              <w:t>超市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台灣兒巧福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兒巧褔資優認知讀本</w:t>
            </w:r>
            <w:r>
              <w:rPr/>
              <w:t>--</w:t>
            </w:r>
            <w:r>
              <w:rPr/>
              <w:t>公園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台灣兒巧福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兒巧福資優認知讀本</w:t>
            </w:r>
            <w:r>
              <w:rPr/>
              <w:t>--</w:t>
            </w:r>
            <w:r>
              <w:rPr/>
              <w:t>教室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台灣兒巧福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認識蔬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台灣兒巧福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幼兒常用字</w:t>
            </w:r>
            <w:r>
              <w:rPr/>
              <w:t>(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台灣兒巧福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交通工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台灣兒巧福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反義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台灣兒巧福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幼兒常用字</w:t>
            </w:r>
            <w:r>
              <w:rPr/>
              <w:t>(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台灣兒巧福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幼兒常用字</w:t>
            </w:r>
            <w:r>
              <w:rPr/>
              <w:t>(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台灣兒巧福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好習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台灣兒巧福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禮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台灣兒巧福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幼兒常用字</w:t>
            </w:r>
            <w:r>
              <w:rPr/>
              <w:t>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台灣兒巧福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特殊教育法規選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特殊教育法規選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特殊教育法規選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特殊教育法規選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最新國語辭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文化圖書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身心障礙性平教育策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教育部特教小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身心障礙性平教育策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教育部特教小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智慧的父母</w:t>
            </w:r>
            <w:r>
              <w:rPr/>
              <w:t>-</w:t>
            </w:r>
            <w:r>
              <w:rPr/>
              <w:t>認識資優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智慧的父母</w:t>
            </w:r>
            <w:r>
              <w:rPr/>
              <w:t>-</w:t>
            </w:r>
            <w:r>
              <w:rPr/>
              <w:t>認識資優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源班國語科教材設計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簡化課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二冊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基隆市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源班國語科教材設計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簡化課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八冊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基隆市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源班國語科教材設計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習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基隆市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源班國語科教材設計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習單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四冊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基隆市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源班國語科教材設計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習單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四冊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基隆市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罕見疾病學童就學需求之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國立教育資料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詞類辨別指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螢火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圖書目錄─ ─ 圖書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24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520"/>
        <w:gridCol w:w="1440"/>
        <w:gridCol w:w="1080"/>
      </w:tblGrid>
      <w:tr>
        <w:trPr/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稱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單位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購置日期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語文魔法書</w:t>
            </w: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企鵝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語文魔法書</w:t>
            </w: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企鵝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我不再任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圖鑑文化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園找不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風車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園找不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風車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園找不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風車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園找不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風車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園找不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風車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城市找不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風車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城市找不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風車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城市找不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風車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城市找不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風車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城市找不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風車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遠流活用成語辭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遠流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遠流活用成語辭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遠流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遠流活用成語辭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遠流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遠流活用成語辭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遠流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英文小讀者</w:t>
            </w: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三暉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英文小讀者</w:t>
            </w: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三暉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英文小讀者</w:t>
            </w: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三暉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英文小讀者</w:t>
            </w: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三暉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英文小讀者</w:t>
            </w: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三暉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英文小讀者</w:t>
            </w: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三暉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特殊教育統計年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品德教育閱讀：一年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資優國語文教研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品德教育閱讀：二年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資優國語文教研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品德教育閱讀：三年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資優國語文教研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品德教育閱讀：四年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資優國語文教研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高效能字詞義：低年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大成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高效能字詞義：中年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大成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天天閱讀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低年級上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螢火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天天閱讀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低年級下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螢火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天天閱讀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中年級上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螢火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天天閱讀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中年級下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螢火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快快樂樂學修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螢火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英英</w:t>
            </w:r>
            <w:r>
              <w:rPr/>
              <w:t>/</w:t>
            </w:r>
            <w:r>
              <w:rPr/>
              <w:t>英漢圖解字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閣林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圖書目錄─ ─ 圖書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25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520"/>
        <w:gridCol w:w="1440"/>
        <w:gridCol w:w="1080"/>
      </w:tblGrid>
      <w:tr>
        <w:trPr/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稱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單位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購置日期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一字多音</w:t>
            </w:r>
            <w:r>
              <w:rPr/>
              <w:t>-</w:t>
            </w:r>
            <w:r>
              <w:rPr/>
              <w:t>字音字形辨正訓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海鷗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字詞錦囊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國小低年級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百世文化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字詞錦囊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國小中年級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百世文化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不可思議的你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小魯文化事業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一個不能沒有禮物的日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和英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非學不可的日語必修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不求人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圖解韓語會話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我識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厚黑聖人曹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普天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D</w:t>
            </w:r>
            <w:r>
              <w:rPr/>
              <w:t>人體大透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聯經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D</w:t>
            </w:r>
            <w:r>
              <w:rPr/>
              <w:t>人體大透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聯經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D</w:t>
            </w:r>
            <w:r>
              <w:rPr/>
              <w:t>人體大透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聯經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視覺專注力遊戲在家輕鬆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新手父母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視覺專注力遊戲在家輕鬆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新手父母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視覺專注力遊戲在家輕鬆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新手父母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視覺專注力遊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新手父母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視覺專注力遊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新手父母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視覺專注力遊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新手父母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融合教育現場教師行動方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1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融合教育現場教師行動方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1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遠東基本英漢辭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遠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遠東基本英漢辭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遠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遠流活用英漢辭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遠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遠流活用英漢辭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遠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國語日報學生字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國語日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小學生國語辭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三民書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走到哪玩到哪</w:t>
            </w:r>
            <w:r>
              <w:rPr/>
              <w:t>1-</w:t>
            </w:r>
            <w:r>
              <w:rPr/>
              <w:t>小朋友益智遊戲</w:t>
            </w: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天下雜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走到哪玩到哪</w:t>
            </w:r>
            <w:r>
              <w:rPr/>
              <w:t>2-</w:t>
            </w:r>
            <w:r>
              <w:rPr/>
              <w:t>小朋友腦力激盪</w:t>
            </w:r>
            <w:r>
              <w:rPr/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天下雜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走到哪玩到哪</w:t>
            </w:r>
            <w:r>
              <w:rPr/>
              <w:t>3-</w:t>
            </w:r>
            <w:r>
              <w:rPr/>
              <w:t>數字益智遊戲</w:t>
            </w:r>
            <w:r>
              <w:rPr/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天下雜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走到哪玩到哪</w:t>
            </w:r>
            <w:r>
              <w:rPr/>
              <w:t>4-</w:t>
            </w:r>
            <w:r>
              <w:rPr/>
              <w:t>觀察力大考驗</w:t>
            </w:r>
            <w:r>
              <w:rPr/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天下雜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走到哪玩到哪</w:t>
            </w:r>
            <w:r>
              <w:rPr/>
              <w:t>5-</w:t>
            </w:r>
            <w:r>
              <w:rPr/>
              <w:t>邏輯推理遊戲</w:t>
            </w:r>
            <w:r>
              <w:rPr/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天下雜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走到哪玩到哪</w:t>
            </w:r>
            <w:r>
              <w:rPr/>
              <w:t>6-</w:t>
            </w:r>
            <w:r>
              <w:rPr/>
              <w:t>記憶力大挑戰</w:t>
            </w:r>
            <w:r>
              <w:rPr/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天下雜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語文小百科</w:t>
            </w:r>
            <w:r>
              <w:rPr/>
              <w:t>1-</w:t>
            </w:r>
            <w:r>
              <w:rPr/>
              <w:t>趣味漫畫學程成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人類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語文小百科</w:t>
            </w:r>
            <w:r>
              <w:rPr/>
              <w:t>1-</w:t>
            </w:r>
            <w:r>
              <w:rPr/>
              <w:t>趣味漫畫學程成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人類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語文小百科</w:t>
            </w:r>
            <w:r>
              <w:rPr/>
              <w:t>2-</w:t>
            </w:r>
            <w:r>
              <w:rPr/>
              <w:t>成語猜謎</w:t>
            </w:r>
            <w:r>
              <w:rPr/>
              <w:t>100</w:t>
            </w:r>
            <w:r>
              <w:rPr/>
              <w:t>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人類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非學不可</w:t>
            </w:r>
            <w:r>
              <w:rPr/>
              <w:t>-01</w:t>
            </w:r>
            <w:r>
              <w:rPr/>
              <w:t>早知道就這樣學修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鴻漸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看圖作文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基礎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風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看圖作文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學習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風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我的第一本親子英文文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國際學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圖書目錄─ ─ 圖書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26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520"/>
        <w:gridCol w:w="1589"/>
        <w:gridCol w:w="931"/>
      </w:tblGrid>
      <w:tr>
        <w:trPr/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稱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單位</w:t>
            </w:r>
          </w:p>
        </w:tc>
        <w:tc>
          <w:tcPr>
            <w:tcW w:w="15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購置日期</w:t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特殊教育法規選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教育部編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基隆市特殊教育統計年報</w:t>
            </w:r>
            <w:r>
              <w:rPr/>
              <w:t>-101</w:t>
            </w:r>
            <w:r>
              <w:rPr/>
              <w:t>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基隆市政府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彩色生活成語活用辭典</w:t>
            </w:r>
            <w:r>
              <w:rPr/>
              <w:t>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博學館出版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2.10 (</w:t>
            </w:r>
            <w:r>
              <w:rPr/>
              <w:t>捐贈</w:t>
            </w:r>
            <w:r>
              <w:rPr/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彩色生活成語活用辭典</w:t>
            </w:r>
            <w:r>
              <w:rPr/>
              <w:t>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博學館出版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2.10 (</w:t>
            </w:r>
            <w:r>
              <w:rPr/>
              <w:t>捐贈</w:t>
            </w:r>
            <w:r>
              <w:rPr/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彩色生活成語活用辭典</w:t>
            </w:r>
            <w:r>
              <w:rPr/>
              <w:t>(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博學館出版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2.10 (</w:t>
            </w:r>
            <w:r>
              <w:rPr/>
              <w:t>捐贈</w:t>
            </w:r>
            <w:r>
              <w:rPr/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彩色生活成語活用辭典</w:t>
            </w:r>
            <w:r>
              <w:rPr/>
              <w:t>(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博學館出版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2.10 (</w:t>
            </w:r>
            <w:r>
              <w:rPr/>
              <w:t>捐贈</w:t>
            </w:r>
            <w:r>
              <w:rPr/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彩色生活成語活用辭典</w:t>
            </w:r>
            <w:r>
              <w:rPr/>
              <w:t>(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博學館出版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2.10 (</w:t>
            </w:r>
            <w:r>
              <w:rPr/>
              <w:t>捐贈</w:t>
            </w:r>
            <w:r>
              <w:rPr/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彩色生活成語活用辭典</w:t>
            </w:r>
            <w:r>
              <w:rPr/>
              <w:t>(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博學館出版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2.10 (</w:t>
            </w:r>
            <w:r>
              <w:rPr/>
              <w:t>捐贈</w:t>
            </w:r>
            <w:r>
              <w:rPr/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彩色生活成語活用辭典</w:t>
            </w:r>
            <w:r>
              <w:rPr/>
              <w:t>(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博學館出版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2.10 (</w:t>
            </w:r>
            <w:r>
              <w:rPr/>
              <w:t>捐贈</w:t>
            </w:r>
            <w:r>
              <w:rPr/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彩色生活成語活用辭典</w:t>
            </w:r>
            <w:r>
              <w:rPr/>
              <w:t>(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博學館出版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2.10 (</w:t>
            </w:r>
            <w:r>
              <w:rPr/>
              <w:t>捐贈</w:t>
            </w:r>
            <w:r>
              <w:rPr/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彩色生活成語活用辭典</w:t>
            </w:r>
            <w:r>
              <w:rPr/>
              <w:t>(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博學館出版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2.10 (</w:t>
            </w:r>
            <w:r>
              <w:rPr/>
              <w:t>捐贈</w:t>
            </w:r>
            <w:r>
              <w:rPr/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彩色生活成語活用辭典</w:t>
            </w:r>
            <w:r>
              <w:rPr/>
              <w:t>(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博學館出版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2.10 (</w:t>
            </w:r>
            <w:r>
              <w:rPr/>
              <w:t>捐贈</w:t>
            </w:r>
            <w:r>
              <w:rPr/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中國人的節慶典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國語週刊雜誌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2.10 (</w:t>
            </w:r>
            <w:r>
              <w:rPr/>
              <w:t>捐贈</w:t>
            </w:r>
            <w:r>
              <w:rPr/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台灣人的鄉土民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國語週刊雜誌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2.10 (</w:t>
            </w:r>
            <w:r>
              <w:rPr/>
              <w:t>捐贈</w:t>
            </w:r>
            <w:r>
              <w:rPr/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成語相似詞</w:t>
            </w:r>
            <w:r>
              <w:rPr/>
              <w:t>(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國語週刊雜誌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.10 (</w:t>
            </w:r>
            <w:r>
              <w:rPr/>
              <w:t>捐贈</w:t>
            </w:r>
            <w:r>
              <w:rPr/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成語相反詞</w:t>
            </w:r>
            <w:r>
              <w:rPr/>
              <w:t>(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國語週刊雜誌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2.10 (</w:t>
            </w:r>
            <w:r>
              <w:rPr/>
              <w:t>捐贈</w:t>
            </w:r>
            <w:r>
              <w:rPr/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多音字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國語週刊雜誌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2.10 (</w:t>
            </w:r>
            <w:r>
              <w:rPr/>
              <w:t>捐贈</w:t>
            </w:r>
            <w:r>
              <w:rPr/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多音字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國語週刊雜誌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2.10 (</w:t>
            </w:r>
            <w:r>
              <w:rPr/>
              <w:t>捐贈</w:t>
            </w:r>
            <w:r>
              <w:rPr/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把愛傳出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小橘園</w:t>
            </w:r>
            <w:r>
              <w:rPr/>
              <w:t>-</w:t>
            </w:r>
            <w:r>
              <w:rPr/>
              <w:t>泛亞文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3.02(</w:t>
            </w:r>
            <w:r>
              <w:rPr/>
              <w:t>捐贈</w:t>
            </w:r>
            <w:r>
              <w:rPr/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電腦的故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小橘園</w:t>
            </w:r>
            <w:r>
              <w:rPr/>
              <w:t>-</w:t>
            </w:r>
            <w:r>
              <w:rPr/>
              <w:t>泛亞文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3.02(</w:t>
            </w:r>
            <w:r>
              <w:rPr/>
              <w:t>捐贈</w:t>
            </w:r>
            <w:r>
              <w:rPr/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零用錢怎麼用</w:t>
            </w:r>
            <w:r>
              <w:rPr/>
              <w:t>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小橘園</w:t>
            </w:r>
            <w:r>
              <w:rPr/>
              <w:t>-</w:t>
            </w:r>
            <w:r>
              <w:rPr/>
              <w:t>泛亞文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3.02(</w:t>
            </w:r>
            <w:r>
              <w:rPr/>
              <w:t>捐贈</w:t>
            </w:r>
            <w:r>
              <w:rPr/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和平</w:t>
            </w:r>
            <w:r>
              <w:rPr/>
              <w:t>-</w:t>
            </w:r>
            <w:r>
              <w:rPr/>
              <w:t>溫暖</w:t>
            </w:r>
            <w:r>
              <w:rPr>
                <w:rFonts w:eastAsia="Times New Roman"/>
              </w:rPr>
              <w:t xml:space="preserve"> </w:t>
            </w:r>
            <w:r>
              <w:rPr/>
              <w:t>安心</w:t>
            </w:r>
            <w:r>
              <w:rPr>
                <w:rFonts w:eastAsia="Times New Roman"/>
              </w:rPr>
              <w:t xml:space="preserve"> </w:t>
            </w:r>
            <w:r>
              <w:rPr/>
              <w:t>快樂的感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小橘園</w:t>
            </w:r>
            <w:r>
              <w:rPr/>
              <w:t>-</w:t>
            </w:r>
            <w:r>
              <w:rPr/>
              <w:t>泛亞文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3.02(</w:t>
            </w:r>
            <w:r>
              <w:rPr/>
              <w:t>捐贈</w:t>
            </w:r>
            <w:r>
              <w:rPr/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阿嬤</w:t>
            </w:r>
            <w:r>
              <w:rPr>
                <w:rFonts w:ascii="新細明體;PMingLiU" w:hAnsi="新細明體;PMingLiU" w:cs="新細明體;PMingLiU"/>
              </w:rPr>
              <w:t>˙</w:t>
            </w:r>
            <w:r>
              <w:rPr/>
              <w:t>再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小橘園</w:t>
            </w:r>
            <w:r>
              <w:rPr/>
              <w:t>-</w:t>
            </w:r>
            <w:r>
              <w:rPr/>
              <w:t>泛亞文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3.02(</w:t>
            </w:r>
            <w:r>
              <w:rPr/>
              <w:t>捐贈</w:t>
            </w:r>
            <w:r>
              <w:rPr/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生命探險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小橘園</w:t>
            </w:r>
            <w:r>
              <w:rPr/>
              <w:t>-</w:t>
            </w:r>
            <w:r>
              <w:rPr/>
              <w:t>泛亞文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3.02(</w:t>
            </w:r>
            <w:r>
              <w:rPr/>
              <w:t>捐贈</w:t>
            </w:r>
            <w:r>
              <w:rPr/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小紅布袋的秘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小橘園</w:t>
            </w:r>
            <w:r>
              <w:rPr/>
              <w:t>-</w:t>
            </w:r>
            <w:r>
              <w:rPr/>
              <w:t>泛亞文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3.02(</w:t>
            </w:r>
            <w:r>
              <w:rPr/>
              <w:t>捐贈</w:t>
            </w:r>
            <w:r>
              <w:rPr/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有禮走天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小橘園</w:t>
            </w:r>
            <w:r>
              <w:rPr/>
              <w:t>-</w:t>
            </w:r>
            <w:r>
              <w:rPr/>
              <w:t>泛亞文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3.02(</w:t>
            </w:r>
            <w:r>
              <w:rPr/>
              <w:t>捐贈</w:t>
            </w:r>
            <w:r>
              <w:rPr/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有行有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小橘園</w:t>
            </w:r>
            <w:r>
              <w:rPr/>
              <w:t>-</w:t>
            </w:r>
            <w:r>
              <w:rPr/>
              <w:t>泛亞文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3.02(</w:t>
            </w:r>
            <w:r>
              <w:rPr/>
              <w:t>捐贈</w:t>
            </w:r>
            <w:r>
              <w:rPr/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臭男生</w:t>
            </w:r>
            <w:r>
              <w:rPr/>
              <w:t>vs.</w:t>
            </w:r>
            <w:r>
              <w:rPr/>
              <w:t>三八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小橘園</w:t>
            </w:r>
            <w:r>
              <w:rPr/>
              <w:t>-</w:t>
            </w:r>
            <w:r>
              <w:rPr/>
              <w:t>泛亞文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3.02(</w:t>
            </w:r>
            <w:r>
              <w:rPr/>
              <w:t>捐贈</w:t>
            </w:r>
            <w:r>
              <w:rPr/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青春不染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小橘園</w:t>
            </w:r>
            <w:r>
              <w:rPr/>
              <w:t>-</w:t>
            </w:r>
            <w:r>
              <w:rPr/>
              <w:t>泛亞文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3.02(</w:t>
            </w:r>
            <w:r>
              <w:rPr/>
              <w:t>捐贈</w:t>
            </w:r>
            <w:r>
              <w:rPr/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選舉</w:t>
            </w:r>
            <w:r>
              <w:rPr/>
              <w:t>IQ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小橘園</w:t>
            </w:r>
            <w:r>
              <w:rPr/>
              <w:t>-</w:t>
            </w:r>
            <w:r>
              <w:rPr/>
              <w:t>泛亞文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3.02(</w:t>
            </w:r>
            <w:r>
              <w:rPr/>
              <w:t>捐贈</w:t>
            </w:r>
            <w:r>
              <w:rPr/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做計劃向前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小橘園</w:t>
            </w:r>
            <w:r>
              <w:rPr/>
              <w:t>-</w:t>
            </w:r>
            <w:r>
              <w:rPr/>
              <w:t>泛亞文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3.02(</w:t>
            </w:r>
            <w:r>
              <w:rPr/>
              <w:t>捐贈</w:t>
            </w:r>
            <w:r>
              <w:rPr/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長得像大樹一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小橘園</w:t>
            </w:r>
            <w:r>
              <w:rPr/>
              <w:t>-</w:t>
            </w:r>
            <w:r>
              <w:rPr/>
              <w:t>泛亞文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3.02(</w:t>
            </w:r>
            <w:r>
              <w:rPr/>
              <w:t>捐贈</w:t>
            </w:r>
            <w:r>
              <w:rPr/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用心看世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小橘園</w:t>
            </w:r>
            <w:r>
              <w:rPr/>
              <w:t>-</w:t>
            </w:r>
            <w:r>
              <w:rPr/>
              <w:t>泛亞文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3.02(</w:t>
            </w:r>
            <w:r>
              <w:rPr/>
              <w:t>捐贈</w:t>
            </w:r>
            <w:r>
              <w:rPr/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小莉的新朋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小橘園</w:t>
            </w:r>
            <w:r>
              <w:rPr/>
              <w:t>-</w:t>
            </w:r>
            <w:r>
              <w:rPr/>
              <w:t>泛亞文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3.02(</w:t>
            </w:r>
            <w:r>
              <w:rPr/>
              <w:t>捐贈</w:t>
            </w:r>
            <w:r>
              <w:rPr/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人飢己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小橘園</w:t>
            </w:r>
            <w:r>
              <w:rPr/>
              <w:t>-</w:t>
            </w:r>
            <w:r>
              <w:rPr/>
              <w:t>泛亞文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3.02(</w:t>
            </w:r>
            <w:r>
              <w:rPr/>
              <w:t>捐贈</w:t>
            </w:r>
            <w:r>
              <w:rPr/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搶救伊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小橘園</w:t>
            </w:r>
            <w:r>
              <w:rPr/>
              <w:t>-</w:t>
            </w:r>
            <w:r>
              <w:rPr/>
              <w:t>泛亞文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3.02(</w:t>
            </w:r>
            <w:r>
              <w:rPr/>
              <w:t>捐贈</w:t>
            </w:r>
            <w:r>
              <w:rPr/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有錢沒錢沒關係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樂觀最重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小橘園</w:t>
            </w:r>
            <w:r>
              <w:rPr/>
              <w:t>-</w:t>
            </w:r>
            <w:r>
              <w:rPr/>
              <w:t>泛亞文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3.02(</w:t>
            </w:r>
            <w:r>
              <w:rPr/>
              <w:t>捐贈</w:t>
            </w:r>
            <w:r>
              <w:rPr/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急救小先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小橘園</w:t>
            </w:r>
            <w:r>
              <w:rPr/>
              <w:t>-</w:t>
            </w:r>
            <w:r>
              <w:rPr/>
              <w:t>泛亞文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3.02(</w:t>
            </w:r>
            <w:r>
              <w:rPr/>
              <w:t>捐贈</w:t>
            </w:r>
            <w:r>
              <w:rPr/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圖書目錄─ ─ 圖書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27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520"/>
        <w:gridCol w:w="1589"/>
        <w:gridCol w:w="931"/>
      </w:tblGrid>
      <w:tr>
        <w:trPr/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稱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單位</w:t>
            </w:r>
          </w:p>
        </w:tc>
        <w:tc>
          <w:tcPr>
            <w:tcW w:w="15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購置日期</w:t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臭屁被綁架</w:t>
            </w:r>
            <w:r>
              <w:rPr>
                <w:rFonts w:eastAsia="Times New Roman"/>
              </w:rPr>
              <w:t xml:space="preserve"> </w:t>
            </w:r>
            <w:r>
              <w:rPr/>
              <w:t>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小橘園</w:t>
            </w:r>
            <w:r>
              <w:rPr/>
              <w:t>-</w:t>
            </w:r>
            <w:r>
              <w:rPr/>
              <w:t>泛亞文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3.02(</w:t>
            </w:r>
            <w:r>
              <w:rPr/>
              <w:t>捐贈</w:t>
            </w:r>
            <w:r>
              <w:rPr/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信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小橘園</w:t>
            </w:r>
            <w:r>
              <w:rPr/>
              <w:t>-</w:t>
            </w:r>
            <w:r>
              <w:rPr/>
              <w:t>泛亞文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3.02(</w:t>
            </w:r>
            <w:r>
              <w:rPr/>
              <w:t>捐贈</w:t>
            </w:r>
            <w:r>
              <w:rPr/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校園除暴行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小橘園</w:t>
            </w:r>
            <w:r>
              <w:rPr/>
              <w:t>-</w:t>
            </w:r>
            <w:r>
              <w:rPr/>
              <w:t>泛亞文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3.02(</w:t>
            </w:r>
            <w:r>
              <w:rPr/>
              <w:t>捐贈</w:t>
            </w:r>
            <w:r>
              <w:rPr/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滴水能穿石</w:t>
            </w:r>
            <w:r>
              <w:rPr/>
              <w:t>-</w:t>
            </w:r>
            <w:r>
              <w:rPr>
                <w:sz w:val="20"/>
                <w:szCs w:val="20"/>
              </w:rPr>
              <w:t>溫柔力量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小橘園</w:t>
            </w:r>
            <w:r>
              <w:rPr/>
              <w:t>-</w:t>
            </w:r>
            <w:r>
              <w:rPr/>
              <w:t>泛亞文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3.02(</w:t>
            </w:r>
            <w:r>
              <w:rPr/>
              <w:t>捐贈</w:t>
            </w:r>
            <w:r>
              <w:rPr/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坐看雲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經典雜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5.10(</w:t>
            </w:r>
            <w:r>
              <w:rPr/>
              <w:t>捐贈</w:t>
            </w:r>
            <w:r>
              <w:rPr/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坐看雲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經典雜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5.10(</w:t>
            </w:r>
            <w:r>
              <w:rPr/>
              <w:t>捐贈</w:t>
            </w:r>
            <w:r>
              <w:rPr/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坐看雲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經典雜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5.10(</w:t>
            </w:r>
            <w:r>
              <w:rPr/>
              <w:t>捐贈</w:t>
            </w:r>
            <w:r>
              <w:rPr/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坐看雲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經典雜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5.10(</w:t>
            </w:r>
            <w:r>
              <w:rPr/>
              <w:t>捐贈</w:t>
            </w:r>
            <w:r>
              <w:rPr/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工作達人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遠見天下文化出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5.09(</w:t>
            </w:r>
            <w:r>
              <w:rPr/>
              <w:t>購買</w:t>
            </w:r>
            <w:r>
              <w:rPr/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工作達人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遠見天下文化出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5.09(</w:t>
            </w:r>
            <w:r>
              <w:rPr/>
              <w:t>購買</w:t>
            </w:r>
            <w:r>
              <w:rPr/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工作達人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遠見天下文化出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5.09(</w:t>
            </w:r>
            <w:r>
              <w:rPr/>
              <w:t>購買</w:t>
            </w:r>
            <w:r>
              <w:rPr/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工作達人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遠見天下文化出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5.09(</w:t>
            </w:r>
            <w:r>
              <w:rPr/>
              <w:t>購買</w:t>
            </w:r>
            <w:r>
              <w:rPr/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新編國語辭典</w:t>
            </w:r>
            <w:r>
              <w:rPr/>
              <w:t>-B5139-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世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新編國語辭典</w:t>
            </w:r>
            <w:r>
              <w:rPr/>
              <w:t>-B5139-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世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新選廣用國語辭典</w:t>
            </w:r>
            <w:r>
              <w:rPr/>
              <w:t>-B51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世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市場街最後一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he True Story of the 3 Little Pig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he Napping Hou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ell o Lighthou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遇見維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紅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圖書館的秘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31:00Z</dcterms:created>
  <dc:creator>co</dc:creator>
  <dc:description/>
  <cp:keywords/>
  <dc:language>en-US</dc:language>
  <cp:lastModifiedBy>Jessie Lee</cp:lastModifiedBy>
  <cp:lastPrinted>2014-12-22T17:45:00Z</cp:lastPrinted>
  <dcterms:modified xsi:type="dcterms:W3CDTF">2020-08-12T04:43:00Z</dcterms:modified>
  <cp:revision>3</cp:revision>
  <dc:subject/>
  <dc:title>基隆市立碇內國中資源班圖書目錄－ －  教學光碟</dc:title>
</cp:coreProperties>
</file>