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測驗工具目錄─ ─ 測驗工具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</w:t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843"/>
        <w:gridCol w:w="1417"/>
        <w:gridCol w:w="1985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托尼非語文智力測驗</w:t>
            </w:r>
            <w:r>
              <w:rPr/>
              <w:t>2-</w:t>
            </w:r>
            <w:r>
              <w:rPr/>
              <w:t>甲式題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心理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  <w:r>
              <w:rPr/>
              <w:t>*51</w:t>
            </w:r>
            <w:r>
              <w:rPr/>
              <w:t>盤缺</w:t>
            </w:r>
            <w:r>
              <w:rPr/>
              <w:t>3(15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托尼非語文智力測驗</w:t>
            </w:r>
            <w:r>
              <w:rPr/>
              <w:t>2-</w:t>
            </w:r>
            <w:r>
              <w:rPr/>
              <w:t>指導手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理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  <w:r>
              <w:rPr/>
              <w:t>*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托尼非語文智力測驗</w:t>
            </w:r>
            <w:r>
              <w:rPr/>
              <w:t>2-</w:t>
            </w:r>
            <w:r>
              <w:rPr/>
              <w:t>計分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理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  <w:r>
              <w:rPr/>
              <w:t>*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行為與情緒評量表</w:t>
            </w:r>
            <w:r>
              <w:rPr/>
              <w:t>BERS-</w:t>
            </w:r>
            <w:r>
              <w:rPr/>
              <w:t>指導手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理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  <w:r>
              <w:rPr/>
              <w:t>*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情緒障礙量表</w:t>
            </w:r>
            <w:r>
              <w:rPr/>
              <w:t>SAED-</w:t>
            </w:r>
            <w:r>
              <w:rPr/>
              <w:t>指導手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理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  <w:r>
              <w:rPr/>
              <w:t>*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記憶策略行為特徵檢核表</w:t>
            </w:r>
            <w:r>
              <w:rPr/>
              <w:t>-</w:t>
            </w:r>
            <w:r>
              <w:rPr/>
              <w:t>指導手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理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  <w:r>
              <w:rPr/>
              <w:t>*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書寫語文能力診斷測驗</w:t>
            </w:r>
            <w:r>
              <w:rPr/>
              <w:t>-</w:t>
            </w:r>
            <w:r>
              <w:rPr/>
              <w:t>指導手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理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  <w:r>
              <w:rPr/>
              <w:t>*1(</w:t>
            </w:r>
            <w:r>
              <w:rPr/>
              <w:t>第二版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文年級認字量表</w:t>
            </w:r>
            <w:r>
              <w:rPr/>
              <w:t>-</w:t>
            </w:r>
            <w:r>
              <w:rPr/>
              <w:t>標準答案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心理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  <w:r>
              <w:rPr/>
              <w:t>*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魏氏智力測驗第</w:t>
            </w:r>
            <w:r>
              <w:rPr>
                <w:rFonts w:ascii="新細明體;PMingLiU" w:hAnsi="新細明體;PMingLiU" w:cs="新細明體;PMingLiU"/>
              </w:rPr>
              <w:t>Ⅲ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心理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資</w:t>
            </w:r>
            <w:r>
              <w:rPr/>
              <w:t>A*2</w:t>
            </w:r>
            <w:r>
              <w:rPr/>
              <w:t>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托尼非語文智力測驗</w:t>
            </w:r>
            <w:r>
              <w:rPr/>
              <w:t>82076-</w:t>
            </w:r>
            <w:r>
              <w:rPr/>
              <w:t>計分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心理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  <w:r>
              <w:rPr/>
              <w:t>*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托尼非語文智力測驗</w:t>
            </w:r>
            <w:r>
              <w:rPr/>
              <w:t>82077-</w:t>
            </w:r>
            <w:r>
              <w:rPr/>
              <w:t>計分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心理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  <w:r>
              <w:rPr/>
              <w:t>*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托尼非語文智力測驗</w:t>
            </w:r>
            <w:r>
              <w:rPr/>
              <w:t>3-</w:t>
            </w:r>
            <w:r>
              <w:rPr/>
              <w:t>指導手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心理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  <w:r>
              <w:rPr/>
              <w:t>*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托尼非語文智力測驗</w:t>
            </w:r>
            <w:r>
              <w:rPr/>
              <w:t>3-</w:t>
            </w:r>
            <w:r>
              <w:rPr/>
              <w:t>甲式題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心理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  <w:r>
              <w:rPr/>
              <w:t>*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托尼非語文智力測驗</w:t>
            </w:r>
            <w:r>
              <w:rPr/>
              <w:t>3-</w:t>
            </w:r>
            <w:r>
              <w:rPr/>
              <w:t>乙試題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心理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  <w:r>
              <w:rPr/>
              <w:t>*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6:00Z</dcterms:created>
  <dc:creator>co</dc:creator>
  <dc:description/>
  <cp:keywords/>
  <dc:language>en-US</dc:language>
  <cp:lastModifiedBy>Jessie Lee</cp:lastModifiedBy>
  <cp:lastPrinted>2014-12-22T17:45:00Z</cp:lastPrinted>
  <dcterms:modified xsi:type="dcterms:W3CDTF">2020-05-15T01:08:00Z</dcterms:modified>
  <cp:revision>3</cp:revision>
  <dc:subject/>
  <dc:title>基隆市立碇內國中資源班圖書目錄－ －  教學光碟</dc:title>
</cp:coreProperties>
</file>