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第二學期期末校務會議校長報告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0900707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考成績分析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策略擬定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學生筆記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答錯題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科學習策略說明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年國民基本教育課程綱要總綱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頁摘錄如下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彈性學習課程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彈性學習課程由學校自行規劃辦理全校性、全年級或班群學習活動，提升學生學習興趣並鼓勵適性發展，落實學校本位及特色課程。依照學校及各學習階段的學生特性，可選擇統整性主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議題探究、社團活動與技藝課程、特殊需求領域課程或是其他類課程進行規劃，經學校課程發展委員會通過後實施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彈性學習課程可以跨領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或結合各項議題，發展「統整性主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議題探究課程」，強化知能整合與生活運用能力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「社團活動」可開設跨領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相關的學習活動，讓學生依興趣及能力分組選修，與其他班級學生共同上課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國中班級數與員額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生是教室裡的 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，拔尖扶弱的落實在領域會議的討論、教室裡的教學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開觀課</w:t>
      </w:r>
      <w:r>
        <w:rPr>
          <w:rFonts w:eastAsia="標楷體" w:cs="標楷體" w:ascii="標楷體" w:hAnsi="標楷體"/>
          <w:sz w:val="28"/>
          <w:szCs w:val="28"/>
        </w:rPr>
        <w:t>2.0</w:t>
      </w:r>
      <w:r>
        <w:rPr>
          <w:rFonts w:ascii="標楷體" w:hAnsi="標楷體" w:cs="標楷體" w:eastAsia="標楷體"/>
          <w:sz w:val="28"/>
          <w:szCs w:val="28"/>
        </w:rPr>
        <w:t>版，落實備觀議課，教育處定期與不定期的訪視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影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docname1">
    <w:name w:val="page_docname1"/>
    <w:qFormat/>
    <w:rPr>
      <w:b/>
      <w:bCs/>
      <w:color w:val="FF66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02:00Z</dcterms:created>
  <dc:creator>user</dc:creator>
  <dc:description/>
  <cp:keywords/>
  <dc:language>en-US</dc:language>
  <cp:lastModifiedBy>00</cp:lastModifiedBy>
  <dcterms:modified xsi:type="dcterms:W3CDTF">2020-06-30T00:02:00Z</dcterms:modified>
  <cp:revision>2</cp:revision>
  <dc:subject/>
  <dc:title/>
</cp:coreProperties>
</file>