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435"/>
      </w:tblGrid>
      <w:tr>
        <w:trPr>
          <w:trHeight w:val="9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 期末校務會議 提案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：教師會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年開始，段考如遇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周星期四第八節暫停</w:t>
            </w:r>
          </w:p>
        </w:tc>
      </w:tr>
      <w:tr>
        <w:trPr>
          <w:trHeight w:val="437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八節為學校正式課程以外，另行規劃之教學活動，目的應為學生學習需求與學習效果為綜合考量，有鑑於段考當周星期五原本第八節就暫停，段考如遇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當周扣掉社團的第八節只剩星期四要上第八節，依經驗段考周星期四的第八節，老師既不能上新課程又沒有舊課程可加強複習，加上段考才剛結束，星期四的第八節學習效果往往不甚理想。因此教師會建議，段考周也是學習告一段落的時刻，讓學生與老師都有點小確幸，建議教務處往後規劃第八節時，段考如遇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當周星期四第八節暫停。</w:t>
            </w:r>
          </w:p>
          <w:p>
            <w:pPr>
              <w:pStyle w:val="Normal"/>
              <w:snapToGrid w:val="false"/>
              <w:spacing w:lineRule="exact" w:line="480"/>
              <w:ind w:right="3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遇到此狀況都是上下學期各一次，影響應不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44:00Z</dcterms:created>
  <dc:creator>USER</dc:creator>
  <dc:description/>
  <cp:keywords/>
  <dc:language>en-US</dc:language>
  <cp:lastModifiedBy>00</cp:lastModifiedBy>
  <dcterms:modified xsi:type="dcterms:W3CDTF">2024-06-19T05:44:00Z</dcterms:modified>
  <cp:revision>2</cp:revision>
  <dc:subject/>
  <dc:title/>
</cp:coreProperties>
</file>