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午餐共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共廚合作學校為暖西國小、暖江國小，現有廚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、營養師一人，配車輛一台，暖江聘任廚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本學期午餐評比時間為</w:t>
      </w:r>
      <w:r>
        <w:rPr>
          <w:rFonts w:eastAsia="標楷體"/>
          <w:sz w:val="28"/>
          <w:szCs w:val="28"/>
        </w:rPr>
        <w:t>4-18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(9/16-12/30)</w:t>
      </w:r>
      <w:r>
        <w:rPr>
          <w:rFonts w:eastAsia="標楷體"/>
          <w:sz w:val="28"/>
          <w:szCs w:val="28"/>
        </w:rPr>
        <w:t>開始。午餐評比</w:t>
      </w:r>
      <w:r>
        <w:rPr>
          <w:rFonts w:ascii="標楷體" w:hAnsi="標楷體" w:cs="標楷體" w:eastAsia="標楷體"/>
          <w:color w:val="FF0000"/>
          <w:sz w:val="28"/>
        </w:rPr>
        <w:t>每兩週</w:t>
      </w:r>
      <w:r>
        <w:rPr>
          <w:rFonts w:ascii="標楷體" w:hAnsi="標楷體" w:cs="標楷體" w:eastAsia="標楷體"/>
          <w:sz w:val="28"/>
        </w:rPr>
        <w:t>評比各項目皆符合標準完成，</w:t>
      </w:r>
      <w:r>
        <w:rPr>
          <w:rFonts w:eastAsia="標楷體"/>
          <w:sz w:val="28"/>
          <w:szCs w:val="28"/>
        </w:rPr>
        <w:t>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供餐地點為健康中心旁走廊，副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飲品水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人一份，勿多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3-1</w:t>
      </w:r>
      <w:r>
        <w:rPr>
          <w:rFonts w:eastAsia="標楷體"/>
          <w:sz w:val="28"/>
          <w:szCs w:val="28"/>
        </w:rPr>
        <w:t>未用午餐老師請協助填寫申請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營養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學期規劃提供素食，請新生導師協助調查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上學期卡片未繳交回總務處的盡速繳交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七八導與九導辦公室，請愛惜影印機，小心使用。為節省學校辦公費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慎使用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位老師協助督促學生依照冷氣使用規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間：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度以上分樓層開機，外堂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請關機，放協助關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各班有固定冷氣管理人，避免放學未關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長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期工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暑期：停車場及圓環地坪、廚房屋頂防水隔熱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預計進行：校園圍籬更新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若因工程及活動進行，警衛先生假日值班時間略有調整，如需到校煩請務必提前確認值勤與否，警衛室分機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eastAsia="標楷體" w:cs="標楷體" w:ascii="標楷體" w:hAnsi="標楷體"/>
          <w:sz w:val="28"/>
          <w:szCs w:val="28"/>
        </w:rPr>
        <w:t>113-1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17:00Z</dcterms:created>
  <dc:creator>mei</dc:creator>
  <dc:description/>
  <cp:keywords/>
  <dc:language>en-US</dc:language>
  <cp:lastModifiedBy>00</cp:lastModifiedBy>
  <cp:lastPrinted>2018-02-05T10:00:00Z</cp:lastPrinted>
  <dcterms:modified xsi:type="dcterms:W3CDTF">2024-08-19T00:17:00Z</dcterms:modified>
  <cp:revision>2</cp:revision>
  <dc:subject/>
  <dc:title>基隆市立碇內國中97學年度第2學期期初校務會議總務處報告資料</dc:title>
</cp:coreProperties>
</file>