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碇內國民中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末校務會議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務處報告事項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感謝所有同仁的協助，讓學生事務能夠順利的推行。各位老師若有注意到學生的特殊情況，請務必告知學務處，以便協助處理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下學期友善校園宣導暨開學典禮為</w:t>
      </w:r>
      <w:r>
        <w:rPr>
          <w:rFonts w:eastAsia="標楷體" w:cs="標楷體" w:ascii="標楷體" w:hAnsi="標楷體"/>
          <w:sz w:val="28"/>
          <w:szCs w:val="28"/>
        </w:rPr>
        <w:t>2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會時間舉行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學生、教師競賽成績一覽表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寒假衛生組有開放四個服務學習時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</w:rPr>
        <w:t>1/21.1/23.2/4.2/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臨時當天如法出席，請提醒學生務必電話連絡學務處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班會活動安排草案，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學期感謝各位老師、同仁的協助！祝大家新的一年平安順利！！！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37"/>
        <w:gridCol w:w="1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學年度教室佈置優勝班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02 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9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9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學年度教師節卡片優勝名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ascii="標楷體" w:hAnsi="標楷體" w:cs="標楷體" w:eastAsia="標楷體"/>
              </w:rPr>
              <w:t>張婷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ascii="標楷體" w:hAnsi="標楷體" w:cs="標楷體" w:eastAsia="標楷體"/>
              </w:rPr>
              <w:t>林羿彤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ascii="標楷體" w:hAnsi="標楷體" w:cs="標楷體" w:eastAsia="標楷體"/>
              </w:rPr>
              <w:t>邱霆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優選：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kern w:val="0"/>
              </w:rPr>
              <w:t>林以</w:t>
            </w:r>
            <w:r>
              <w:rPr>
                <w:rFonts w:ascii="標楷體" w:hAnsi="標楷體" w:cs="標楷體" w:eastAsia="標楷體"/>
              </w:rPr>
              <w:t xml:space="preserve">璿、孫義奇、許洹綺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佳作：</w:t>
            </w: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標楷體" w:eastAsia="標楷體"/>
              </w:rPr>
              <w:t>余品萱、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吳羽潼、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何家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ascii="標楷體" w:hAnsi="標楷體" w:cs="標楷體" w:eastAsia="標楷體"/>
              </w:rPr>
              <w:t>林妍軒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ascii="標楷體" w:hAnsi="標楷體" w:cs="標楷體" w:eastAsia="標楷體"/>
              </w:rPr>
              <w:t>陳品璇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  <w:r>
              <w:rPr>
                <w:rFonts w:ascii="標楷體" w:hAnsi="標楷體" w:cs="標楷體" w:eastAsia="標楷體"/>
              </w:rPr>
              <w:t>江亦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弘毅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校內國語文競賽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演說組</w:t>
            </w:r>
          </w:p>
          <w:tbl>
            <w:tblPr>
              <w:tblW w:w="7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163"/>
              <w:gridCol w:w="1071"/>
              <w:gridCol w:w="2160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妍軒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參加市賽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雨潼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蔡燿丞</w:t>
                  </w:r>
                </w:p>
              </w:tc>
            </w:tr>
          </w:tbl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朗讀組</w:t>
            </w:r>
          </w:p>
          <w:tbl>
            <w:tblPr>
              <w:tblW w:w="7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163"/>
              <w:gridCol w:w="1071"/>
              <w:gridCol w:w="2160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暟升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參加市賽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鐘胤紋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葉以辰</w:t>
                  </w:r>
                </w:p>
              </w:tc>
            </w:tr>
          </w:tbl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書法組</w:t>
            </w:r>
          </w:p>
          <w:tbl>
            <w:tblPr>
              <w:tblW w:w="7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163"/>
              <w:gridCol w:w="1071"/>
              <w:gridCol w:w="2160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唐渟雯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參加市賽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若妍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毓家</w:t>
                  </w:r>
                </w:p>
              </w:tc>
            </w:tr>
          </w:tbl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作文組</w:t>
            </w:r>
          </w:p>
          <w:tbl>
            <w:tblPr>
              <w:tblW w:w="7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163"/>
              <w:gridCol w:w="1071"/>
              <w:gridCol w:w="2160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蔡宣慈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參加市賽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徐愉珺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筠淯</w:t>
                  </w:r>
                </w:p>
              </w:tc>
            </w:tr>
          </w:tbl>
          <w:p>
            <w:pPr>
              <w:pStyle w:val="Normal"/>
              <w:spacing w:lineRule="auto" w:line="276" w:before="360" w:after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字音字形組</w:t>
            </w:r>
          </w:p>
          <w:tbl>
            <w:tblPr>
              <w:tblW w:w="7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163"/>
              <w:gridCol w:w="1071"/>
              <w:gridCol w:w="2160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游承羲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參加市賽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義詳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潘以宸</w:t>
                  </w:r>
                </w:p>
              </w:tc>
            </w:tr>
          </w:tbl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Segoe UI"/>
                <w:b/>
                <w:b/>
                <w:kern w:val="0"/>
                <w:sz w:val="40"/>
                <w:szCs w:val="20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4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國文老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度語文競賽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 xml:space="preserve">國語作文組 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 xml:space="preserve">904 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詹家綺 特優第五名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台灣客語情境式演說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 xml:space="preserve"> 802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黃雅瑩 特優第一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– </w:t>
            </w:r>
            <w:r>
              <w:rPr>
                <w:rFonts w:eastAsia="標楷體" w:cs="標楷體" w:ascii="標楷體" w:hAnsi="標楷體"/>
                <w:color w:val="000000"/>
              </w:rPr>
              <w:t>804</w:t>
            </w:r>
            <w:r>
              <w:rPr>
                <w:rFonts w:ascii="標楷體" w:hAnsi="標楷體" w:cs="標楷體" w:eastAsia="標楷體"/>
                <w:color w:val="000000"/>
              </w:rPr>
              <w:t>唐渟雯入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度語文競賽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– </w:t>
            </w:r>
            <w:r>
              <w:rPr>
                <w:rFonts w:eastAsia="標楷體" w:cs="標楷體" w:ascii="標楷體" w:hAnsi="標楷體"/>
                <w:color w:val="000000"/>
              </w:rPr>
              <w:t>80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唐渟雯佳作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國文老師</w:t>
            </w:r>
          </w:p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隆市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學年度學生音樂比賽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</w:rPr>
              <w:t>管樂合奏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優等第三名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明智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學生音樂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鄉土歌謠比賽客語系</w:t>
            </w:r>
            <w:r>
              <w:rPr>
                <w:rFonts w:ascii="標楷體" w:hAnsi="標楷體" w:cs="標楷體" w:eastAsia="標楷體"/>
              </w:rPr>
              <w:t xml:space="preserve"> 優等第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季霖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劇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基隆市學生創意戲劇比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舞台戲類 特優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正雄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1"/>
        <w:gridCol w:w="1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基隆市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學年度美術比賽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中平面設計類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班 白欣諾、佳作</w:t>
            </w:r>
            <w:r>
              <w:rPr>
                <w:rFonts w:eastAsia="標楷體" w:cs="標楷體" w:ascii="標楷體" w:hAnsi="標楷體"/>
              </w:rPr>
              <w:t xml:space="preserve">905 </w:t>
            </w:r>
            <w:r>
              <w:rPr>
                <w:rFonts w:ascii="標楷體" w:hAnsi="標楷體" w:cs="標楷體" w:eastAsia="標楷體"/>
              </w:rPr>
              <w:t>陳品妍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中漫畫類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8702</w:t>
            </w:r>
            <w:r>
              <w:rPr>
                <w:rFonts w:ascii="標楷體" w:hAnsi="標楷體" w:cs="標楷體" w:eastAsia="標楷體"/>
              </w:rPr>
              <w:t>班 余佑庭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類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 入選 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班 唐渟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弘毅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學年度基隆市緊急救護包紮競賽團體成績榮獲佳作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九年級 林筠軒、廖奕涵、王禹卉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八年級 林妍軒、陳宇靖、呂岢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宋明女</w:t>
            </w: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300"/>
              <w:rPr>
                <w:rFonts w:ascii="標楷體" w:hAnsi="標楷體" w:eastAsia="標楷體" w:cs="Segoe U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Segoe UI" w:ascii="標楷體" w:hAnsi="標楷體"/>
                <w:b w:val="false"/>
                <w:color w:val="000000"/>
                <w:sz w:val="24"/>
                <w:szCs w:val="24"/>
              </w:rPr>
              <w:t>114</w:t>
            </w:r>
            <w:r>
              <w:rPr>
                <w:rFonts w:ascii="標楷體" w:hAnsi="標楷體" w:cs="Segoe UI" w:eastAsia="標楷體"/>
                <w:b w:val="false"/>
                <w:color w:val="000000"/>
                <w:sz w:val="24"/>
                <w:szCs w:val="24"/>
              </w:rPr>
              <w:t>年全中運選拔賽個人項目賽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國混雙打第一名（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706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傅柏鈞、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805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顧恩綺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國女雙打第一名（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804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唐渟雯、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805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婁子琦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國女雙打第二名（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803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潘子甯、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901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陳禹心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國女單打第三名（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805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顧恩綺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國男單打第四名（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706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傅柏鈞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國女單打第四名（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804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班唐渟雯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志光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五公里路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名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班殷品文、第十五名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劉恆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芬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隆市碇內國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草稿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3657"/>
        <w:gridCol w:w="2126"/>
        <w:gridCol w:w="2155"/>
      </w:tblGrid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  會  活  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處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學典禮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友善校園宣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班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務處</w:t>
            </w:r>
            <w:r>
              <w:rPr>
                <w:rFonts w:eastAsia="標楷體" w:cs="標楷體" w:ascii="標楷體" w:hAnsi="標楷體"/>
                <w:color w:val="FF0000"/>
              </w:rPr>
              <w:t>7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單字競賽</w:t>
            </w:r>
            <w:r>
              <w:rPr>
                <w:rFonts w:eastAsia="標楷體" w:cs="標楷體" w:ascii="標楷體" w:hAnsi="標楷體"/>
              </w:rPr>
              <w:t>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適性入學宣導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與營養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前暫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隆市技藝競賽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26~3/27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4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清明連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宣導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菸檳防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臉部平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達人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前暫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會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/13-5/14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戲劇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說你猜活動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能科筆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技領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 scratc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比賽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前暫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6/26-6/27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>會活動為每週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節課。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"/>
    <w:basedOn w:val="Normal"/>
    <w:qFormat/>
    <w:pPr>
      <w:spacing w:before="180" w:after="0"/>
      <w:ind w:left="1217" w:hanging="1217"/>
    </w:pPr>
    <w:rPr>
      <w:rFonts w:ascii="標楷體" w:hAnsi="標楷體" w:eastAsia="標楷體" w:cs="標楷體"/>
    </w:rPr>
  </w:style>
  <w:style w:type="paragraph" w:styleId="Style19">
    <w:name w:val="三"/>
    <w:basedOn w:val="Normal"/>
    <w:qFormat/>
    <w:pPr>
      <w:spacing w:lineRule="exact" w:line="28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七"/>
    <w:basedOn w:val="Normal"/>
    <w:qFormat/>
    <w:pPr>
      <w:spacing w:before="180" w:after="0"/>
      <w:ind w:firstLine="12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/>
      <w:sz w:val="2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8:00Z</dcterms:created>
  <dc:creator>機房</dc:creator>
  <dc:description/>
  <cp:keywords/>
  <dc:language>en-US</dc:language>
  <cp:lastModifiedBy>00</cp:lastModifiedBy>
  <cp:lastPrinted>2021-12-27T11:05:00Z</cp:lastPrinted>
  <dcterms:modified xsi:type="dcterms:W3CDTF">2025-01-13T01:28:00Z</dcterms:modified>
  <cp:revision>2</cp:revision>
  <dc:subject/>
  <dc:title>98學年度第1學期期初校務會議</dc:title>
</cp:coreProperties>
</file>