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基隆市立碇內國中</w:t>
      </w:r>
      <w:r>
        <w:rPr>
          <w:rFonts w:eastAsia="標楷體"/>
          <w:b/>
          <w:sz w:val="36"/>
          <w:szCs w:val="32"/>
        </w:rPr>
        <w:t>113</w:t>
      </w:r>
      <w:r>
        <w:rPr>
          <w:rFonts w:eastAsia="標楷體"/>
          <w:b/>
          <w:sz w:val="36"/>
          <w:szCs w:val="32"/>
        </w:rPr>
        <w:t>學年度第</w:t>
      </w:r>
      <w:r>
        <w:rPr>
          <w:rFonts w:eastAsia="標楷體"/>
          <w:b/>
          <w:sz w:val="36"/>
          <w:szCs w:val="32"/>
        </w:rPr>
        <w:t>2</w:t>
      </w:r>
      <w:r>
        <w:rPr>
          <w:rFonts w:eastAsia="標楷體"/>
          <w:b/>
          <w:sz w:val="36"/>
          <w:szCs w:val="32"/>
        </w:rPr>
        <w:t>學期期初校務會議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總務處報告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預計進行圍籬、操場、擋土牆等工程，請大家於施工期間留意出入安全。本校針對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年校舍修繕與設備更新提出需求。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852"/>
        <w:gridCol w:w="385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屋頂修繕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屋頂漏水改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、專科大樓外牆改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、專科大樓窗簾更新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放發放專任與導師影印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於本學期末前使用完畢並交回總務處</w:t>
      </w:r>
      <w:r>
        <w:rPr>
          <w:rFonts w:ascii="標楷體" w:hAnsi="標楷體" w:cs="標楷體" w:eastAsia="標楷體"/>
          <w:sz w:val="28"/>
          <w:szCs w:val="28"/>
        </w:rPr>
        <w:t>，請各處室愛惜影印機，協助樽節影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別是彩色影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過去各班在學費中收取班級費，目前皆以校內預算支應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學年起，由本校課輔費支應班級及專任辦公室教師影印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養午餐教育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自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起開始供應，依班級至廚房外取餐，用餐結束後務必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前送回廚房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老師提醒各班同學協助將廚餘留置於於原菜桶，垃圾、骨頭請都至於班級垃圾桶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請在健康中心外盛飯菜，並依規定領取副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用餐日期領取付品，一人一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後才能打包食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召開共廚會議，討論下個月午餐菜單、菜量及共廚相關工作。本學期因為更換食材供應商為金永豐公司。預計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月進行訪廠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照顧弱勢學生，本學期補助學校午餐之相關事宜，已採紙本發送各導師。配合政策申請補助證明文件免收戶籍謄本，各項身分需繳交的資料如有疑問，請洽午餐秘書及午餐幹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開放校園，假日開放時間依規定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因為公務可能有微調，假日若有到校，請留意警衛值班時間。</w:t>
      </w:r>
    </w:p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警衛先生上班時間如下，請同仁配合下班時間離校，以維護校園安全及保全設定。警衛室</w:t>
      </w:r>
      <w:r>
        <w:rPr>
          <w:rFonts w:eastAsia="標楷體" w:cs="標楷體" w:ascii="標楷體" w:hAnsi="標楷體"/>
          <w:sz w:val="28"/>
          <w:szCs w:val="28"/>
        </w:rPr>
        <w:t>24586105*89</w:t>
      </w:r>
    </w:p>
    <w:p>
      <w:pPr>
        <w:pStyle w:val="Normal"/>
        <w:snapToGrid w:val="false"/>
        <w:spacing w:lineRule="atLeast" w:line="460" w:before="0" w:after="108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張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0918-186-145</w:t>
      </w:r>
      <w:r>
        <w:rPr>
          <w:rFonts w:ascii="標楷體" w:hAnsi="標楷體" w:cs="標楷體" w:eastAsia="標楷體"/>
          <w:sz w:val="28"/>
          <w:szCs w:val="28"/>
        </w:rPr>
        <w:t>、魏先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0933-927-529   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6"/>
        <w:gridCol w:w="2268"/>
        <w:gridCol w:w="4160"/>
      </w:tblGrid>
      <w:tr>
        <w:trPr>
          <w:trHeight w:val="467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-18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博幼基金會、</w:t>
            </w:r>
            <w:r>
              <w:rPr>
                <w:rFonts w:eastAsia="標楷體" w:cs="標楷體" w:ascii="標楷體" w:hAnsi="標楷體"/>
                <w:szCs w:val="28"/>
              </w:rPr>
              <w:t>113-2</w:t>
            </w:r>
            <w:r>
              <w:rPr>
                <w:rFonts w:ascii="標楷體" w:hAnsi="標楷體" w:cs="標楷體" w:eastAsia="標楷體"/>
                <w:szCs w:val="28"/>
              </w:rPr>
              <w:t>夜讀</w:t>
            </w:r>
          </w:p>
        </w:tc>
      </w:tr>
      <w:tr>
        <w:trPr>
          <w:trHeight w:val="484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末假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460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行事曆。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48:00Z</dcterms:created>
  <dc:creator>mei</dc:creator>
  <dc:description/>
  <cp:keywords/>
  <dc:language>en-US</dc:language>
  <cp:lastModifiedBy>00</cp:lastModifiedBy>
  <cp:lastPrinted>2018-02-05T10:00:00Z</cp:lastPrinted>
  <dcterms:modified xsi:type="dcterms:W3CDTF">2025-01-22T03:48:00Z</dcterms:modified>
  <cp:revision>2</cp:revision>
  <dc:subject/>
  <dc:title>基隆市立碇內國中97學年度第2學期期初校務會議總務處報告資料</dc:title>
</cp:coreProperties>
</file>