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一學期期末校務會議校長報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090114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完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ascii="標楷體" w:hAnsi="標楷體" w:cs="標楷體" w:eastAsia="標楷體"/>
          <w:sz w:val="32"/>
          <w:szCs w:val="32"/>
        </w:rPr>
        <w:t>學會  ？？？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素養導向的會考題目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cap.nace.edu.tw/PressRelease10808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600" w:before="24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計分方式：維持三等級制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起之教育會考仍是採用標準參照模式計分，將學生學習表現區分三等級。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題型：以單一選擇題為主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教育會考題型仍以單一選擇題為主，僅寫作測驗與部分數學科試題為非選擇題。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試題設計：強化素養導向</w:t>
      </w:r>
    </w:p>
    <w:p>
      <w:pPr>
        <w:pStyle w:val="Normal"/>
        <w:snapToGrid w:val="false"/>
        <w:spacing w:lineRule="exact" w:line="600"/>
        <w:ind w:left="113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起之教育會考將以現有試題形式為基礎框架進行調整，不會驟然進行大幅度的改變，試題本中仍會維持一定比例評量重要核心學科概念的試題，但也會更強化「生活實踐題」的設計，透過真實情境脈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日常生活情境或是學術探究情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提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180" w:firstLine="33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年教育會考相關說明文件下載一覽表</w:t>
      </w:r>
    </w:p>
    <w:tbl>
      <w:tblPr>
        <w:tblW w:w="13245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994"/>
        <w:gridCol w:w="1319"/>
        <w:gridCol w:w="1424"/>
        <w:gridCol w:w="1424"/>
        <w:gridCol w:w="1319"/>
        <w:gridCol w:w="1319"/>
        <w:gridCol w:w="2474"/>
        <w:gridCol w:w="1972"/>
      </w:tblGrid>
      <w:tr>
        <w:trPr>
          <w:trHeight w:val="1013" w:hRule="atLeast"/>
        </w:trPr>
        <w:tc>
          <w:tcPr>
            <w:tcW w:w="19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18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科目文件</w:t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國文</w:t>
            </w:r>
          </w:p>
        </w:tc>
        <w:tc>
          <w:tcPr>
            <w:tcW w:w="142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 xml:space="preserve">英語 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 xml:space="preserve">英語 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聽力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數學</w:t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社會</w:t>
            </w:r>
          </w:p>
        </w:tc>
        <w:tc>
          <w:tcPr>
            <w:tcW w:w="247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自然</w:t>
            </w:r>
          </w:p>
        </w:tc>
        <w:tc>
          <w:tcPr>
            <w:tcW w:w="19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寫作測驗</w:t>
            </w:r>
          </w:p>
        </w:tc>
      </w:tr>
      <w:tr>
        <w:trPr/>
        <w:tc>
          <w:tcPr>
            <w:tcW w:w="19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表現描述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評分規準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調整說明</w:t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1" name="圖片 1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2" name="圖片 2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3" name="圖片 2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4" name="圖片 2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5" name="圖片 2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6" name="圖片 2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評量目標與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示例說明</w:t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7" name="圖片 2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8" name="圖片 2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9" name="圖片 2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10" name="圖片 2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11" name="圖片 2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08.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更新</w:t>
            </w:r>
          </w:p>
        </w:tc>
        <w:tc>
          <w:tcPr>
            <w:tcW w:w="197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參考試題本</w:t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12" name="圖片 3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13" name="圖片 3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4" name="圖片 3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15" name="圖片 3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16" name="圖片 3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17" name="圖片 3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08.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更新</w:t>
            </w:r>
          </w:p>
        </w:tc>
        <w:tc>
          <w:tcPr>
            <w:tcW w:w="197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DFCD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94" w:type="dxa"/>
            <w:tcBorders>
              <w:top w:val="single" w:sz="6" w:space="0" w:color="BF9A3D"/>
              <w:left w:val="single" w:sz="6" w:space="0" w:color="BF9A3D"/>
              <w:bottom w:val="single" w:sz="6" w:space="0" w:color="BF9A3D"/>
              <w:right w:val="single" w:sz="6" w:space="0" w:color="BF9A3D"/>
            </w:tcBorders>
            <w:shd w:fill="FFDA8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0"/>
                <w:szCs w:val="20"/>
              </w:rPr>
              <w:t>參考答案與樣卷示例</w:t>
            </w:r>
          </w:p>
        </w:tc>
        <w:tc>
          <w:tcPr>
            <w:tcW w:w="9279" w:type="dxa"/>
            <w:gridSpan w:val="6"/>
            <w:tcBorders>
              <w:top w:val="single" w:sz="6" w:space="0" w:color="BF9A3D"/>
              <w:left w:val="single" w:sz="6" w:space="0" w:color="BF9A3D"/>
              <w:bottom w:val="single" w:sz="6" w:space="0" w:color="BF9A3D"/>
              <w:right w:val="single" w:sz="6" w:space="0" w:color="BF9A3D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23875"/>
                  <wp:effectExtent l="0" t="0" r="0" b="0"/>
                  <wp:docPr id="18" name="圖片 3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選擇題參考答案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08.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更新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微軟正黑體" w:eastAsia="標楷體"/>
                <w:color w:val="333333"/>
                <w:kern w:val="0"/>
                <w:sz w:val="20"/>
                <w:szCs w:val="20"/>
              </w:rPr>
              <w:t>　　　</w:t>
            </w:r>
            <w:hyperlink r:id="rId39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szCs w:val="20"/>
                  <w:u w:val="single"/>
                </w:rPr>
                <w:t>數學非選擇題樣卷示例</w:t>
              </w:r>
            </w:hyperlink>
          </w:p>
        </w:tc>
        <w:tc>
          <w:tcPr>
            <w:tcW w:w="1972" w:type="dxa"/>
            <w:tcBorders>
              <w:top w:val="single" w:sz="6" w:space="0" w:color="BF9A3D"/>
              <w:left w:val="single" w:sz="6" w:space="0" w:color="BF9A3D"/>
              <w:bottom w:val="single" w:sz="6" w:space="0" w:color="BF9A3D"/>
              <w:right w:val="single" w:sz="6" w:space="0" w:color="BF9A3D"/>
            </w:tcBorders>
            <w:shd w:fill="FDFC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szCs w:val="20"/>
                  <w:u w:val="single"/>
                </w:rPr>
                <w:t>寫作測驗樣卷示例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hyperlink r:id="rId41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影片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docname1">
    <w:name w:val="page_docname1"/>
    <w:qFormat/>
    <w:rPr>
      <w:b/>
      <w:bCs/>
      <w:color w:val="FF66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.nace.edu.tw/PressRelease1080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ap.nace.edu.tw/2022/01.&#22283;&#25991;/&#25991;&#20214;&#19968;&#12289;111&#24180;&#25945;&#32946;&#26371;&#32771;&#22283;&#25991;&#31185;&#34920;&#29694;&#25551;&#36848;&#35519;&#25972;&#35498;&#26126;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ap.nace.edu.tw/2022/02.&#33521;&#35486;/&#25991;&#20214;&#19968;&#12289;111&#24180;&#25945;&#32946;&#26371;&#32771;&#33521;&#35486;&#31185;&#34920;&#29694;&#25551;&#36848;&#35519;&#25972;&#35498;&#26126;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cap.nace.edu.tw/2022/03.&#25976;&#23416;/&#25991;&#20214;&#19968;&#12289;111&#24180;&#25945;&#32946;&#26371;&#32771;&#25976;&#23416;&#31185;&#34920;&#29694;&#25551;&#36848;&#35519;&#25972;&#35498;&#26126;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ap.nace.edu.tw/2022/04.&#31038;&#26371;/&#25991;&#20214;&#19968;&#12289;111&#24180;&#25945;&#32946;&#26371;&#32771;&#31038;&#26371;&#31185;&#34920;&#29694;&#25551;&#36848;&#35519;&#25972;&#35498;&#26126;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cap.nace.edu.tw/2022/05.&#33258;&#28982;/&#25991;&#20214;&#19968;&#12289;111&#24180;&#25945;&#32946;&#26371;&#32771;&#33258;&#28982;&#31185;&#34920;&#29694;&#25551;&#36848;&#35519;&#25972;&#35498;&#26126;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cap.nace.edu.tw/2022/&#23531;&#20316;&#28204;&#39511;&#35430;&#38988;&#21450;&#35413;&#20998;&#35215;&#28310;&#35519;&#25972;&#35498;&#26126;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cap.nace.edu.tw/2022/01.&#22283;&#25991;/&#25991;&#20214;&#20108;&#12289;111&#24180;&#25945;&#32946;&#26371;&#32771;&#22283;&#25991;&#31185;&#35413;&#37327;&#30446;&#27161;&#33287;&#21443;&#32771;&#35430;&#38988;&#26412;&#31034;&#20363;&#35498;&#26126;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cap.nace.edu.tw/2022/02.&#33521;&#35486;/&#25991;&#20214;&#20108;&#12289;111&#24180;&#25945;&#32946;&#26371;&#32771;&#33521;&#35486;&#31185;&#35413;&#37327;&#30446;&#27161;&#33287;&#21443;&#32771;&#35430;&#38988;&#26412;&#31034;&#20363;&#35498;&#26126;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cap.nace.edu.tw/2022/03.&#25976;&#23416;/&#25991;&#20214;&#20108;&#12289;111&#24180;&#25945;&#32946;&#26371;&#32771;&#25976;&#23416;&#31185;&#35413;&#37327;&#30446;&#27161;&#33287;&#21443;&#32771;&#35430;&#38988;&#26412;&#31034;&#20363;&#35498;&#26126;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cap.nace.edu.tw/2022/04.&#31038;&#26371;/&#25991;&#20214;&#20108;&#12289;111&#24180;&#25945;&#32946;&#26371;&#32771;&#31038;&#26371;&#31185;&#35413;&#37327;&#30446;&#27161;&#33287;&#21443;&#32771;&#35430;&#38988;&#26412;&#31034;&#20363;&#35498;&#26126;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cap.nace.edu.tw/2022/05.&#33258;&#28982;/&#25991;&#20214;&#20108;&#12289;111&#24180;&#25945;&#32946;&#26371;&#32771;&#33258;&#28982;&#31185;&#35413;&#37327;&#30446;&#27161;&#33287;&#21443;&#32771;&#35430;&#38988;&#26412;&#31034;&#20363;&#35498;&#26126;(10812&#20462;&#27491;&#20844;&#21578;&#29256;)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cap.nace.edu.tw/2022/01.&#22283;&#25991;/&#25991;&#20214;&#19977;&#12289;111&#24180;&#25945;&#32946;&#26371;&#32771;&#22283;&#25991;&#31185;&#21443;&#32771;&#38988;&#26412;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cap.nace.edu.tw/2022/02.&#33521;&#35486;/&#25991;&#20214;&#19977;&#12289;111&#24180;&#25945;&#32946;&#26371;&#32771;&#33521;&#35486;&#31185;(&#38321;&#35712;)&#21443;&#32771;&#35430;&#38988;&#26412;.pdf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cap.nace.edu.tw/2022/02.&#33521;&#35486;/111&#24180;&#25945;&#32946;&#26371;&#32771;&#33521;&#35486;&#31185;(&#32893;&#21147;)&#21443;&#32771;&#35430;&#38988;&#26412;&#26280;&#35486;&#38899;&#27284;.rar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cap.nace.edu.tw/2022/03.&#25976;&#23416;/&#25991;&#20214;&#19977;&#12289;111&#24180;&#25945;&#32946;&#26371;&#32771;&#25976;&#23416;&#31185;&#21443;&#32771;&#35430;&#38988;&#26412;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cap.nace.edu.tw/2022/04.&#31038;&#26371;/&#25991;&#20214;&#19977;&#12289;111&#24180;&#25945;&#32946;&#26371;&#32771;&#31038;&#26371;&#31185;&#21443;&#32771;&#35430;&#38988;&#26412;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cap.nace.edu.tw/2022/05.&#33258;&#28982;/&#25991;&#20214;&#19977;&#12289;111&#24180;&#25945;&#32946;&#26371;&#32771;&#33258;&#28982;&#31185;&#21443;&#32771;&#35430;&#38988;&#26412;(10812&#20462;&#27491;&#20844;&#21578;&#29256;)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cap.nace.edu.tw/2022/111&#24180;&#25945;&#32946;&#26371;&#32771;&#21443;&#32771;&#35430;&#38988;&#26412;&#31572;&#26696;&#19968;&#35261;&#34920;(10812&#20462;&#27491;&#20844;&#21578;&#29256;).pdf" TargetMode="External"/><Relationship Id="rId39" Type="http://schemas.openxmlformats.org/officeDocument/2006/relationships/hyperlink" Target="https://cap.nace.edu.tw/2022math.html" TargetMode="External"/><Relationship Id="rId40" Type="http://schemas.openxmlformats.org/officeDocument/2006/relationships/hyperlink" Target="https://cap.nace.edu.tw/2022writing.html" TargetMode="External"/><Relationship Id="rId41" Type="http://schemas.openxmlformats.org/officeDocument/2006/relationships/hyperlink" Target="../AppData/Local/Packages/Microsoft.MicrosoftEdge_8wekyb3d8bbwe/TempState/Downloads/&#36889;&#25165;&#26159;&#22296;&#38538;&#21512;&#20316;.mp4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04:00Z</dcterms:created>
  <dc:creator>user</dc:creator>
  <dc:description/>
  <cp:keywords/>
  <dc:language>en-US</dc:language>
  <cp:lastModifiedBy>00</cp:lastModifiedBy>
  <dcterms:modified xsi:type="dcterms:W3CDTF">2020-01-06T01:04:00Z</dcterms:modified>
  <cp:revision>2</cp:revision>
  <dc:subject/>
  <dc:title/>
</cp:coreProperties>
</file>