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283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立碇內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期初</w:t>
      </w:r>
    </w:p>
    <w:p>
      <w:pPr>
        <w:pStyle w:val="Normal"/>
        <w:spacing w:lineRule="exact" w:line="600"/>
        <w:ind w:left="-283" w:right="-28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校務會議校長報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09021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</w:t>
      </w:r>
      <w:r>
        <w:rPr>
          <w:rFonts w:ascii="標楷體" w:hAnsi="標楷體" w:cs="標楷體" w:eastAsia="標楷體"/>
          <w:b/>
          <w:sz w:val="28"/>
          <w:szCs w:val="28"/>
        </w:rPr>
        <w:t>少保宣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何謂兒童少年保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少年保護係指以社會工作方法為遭受虐待、家庭發生變故、從事性交易或有從事之虞之兒童少年及其家庭成員提供服務，服務重點在輔導、治療受虐者及施虐者，處理施虐者的原因，重整家庭功能，預防虐待事件再發生，以維護兒童少年權益，保障其福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虐待類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599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體虐待：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兒童少年被不當或過度責罰，如毆打、燒灼、 摔推等，致使受傷或死亡。 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神虐待：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兒童大聲叫罵、威脅要求或輕視諷刺等，導致兒童少年人格和智能成長受到不良影響。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虐 待：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兒童被性侵害，如亂倫、猥褻、強暴或被迫從事色情活動。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疏　　忽：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兒童在飲食、健康、安全和教育方面的需要受到嚴重的忽視，致身心無法獲得完整的照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老師能做什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老師和學生相處時間長，所建立的師生情感及對學生的了解，使得教師容易觀察出學生受虐或異常的舉止，同時也是學生願意吐露隱情的對象。若老師懷疑學生有被虐待情事時，可依下面的處置作完善的處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獲知後立即處理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後立即處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持冷靜：盡量不要讓學生感受到你的憤怒、震驚和驚慌失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撫當事人情緒，了解暴力事件生發生經過前，須先予慰藉，使情緒恢復穩定避免再給予刺激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學生說出問題：循序漸進地問學生一些事，並且讓學生知道你站在她這一邊支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即通報：通報輔導處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保密原則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協助社會工作員於進行兒童少年保護工作時提供相關資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教師之權利義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 xml:space="preserve">責任通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兒童及少年福利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規定：醫事人員、社會工作人員、教育人員、保育人員、警察、司法人員及其他執行兒童及少年福利業務人員，知悉兒童及少年有下列情形之一者，應立即向直轄市、縣（市）主管機關通報，至遲不得超過二十四小時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施用毒品、非法施用管制藥品或其他有害身心健康之物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充當第二十八條第一項場所之侍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遭受第三十條各款之行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有第三十六條第一項各款之情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遭受其他傷害之情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罰則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兒童及少年福利法第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條規定：違反第三十四條第一項規定而無正當理由者，處新臺幣六千元以上三萬元以下罰鍰。</w:t>
      </w:r>
    </w:p>
    <w:p>
      <w:pPr>
        <w:pStyle w:val="Normal"/>
        <w:snapToGrid w:val="false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我們的孩子   學會了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55:00Z</dcterms:created>
  <dc:creator>user</dc:creator>
  <dc:description/>
  <cp:keywords/>
  <dc:language>en-US</dc:language>
  <cp:lastModifiedBy>00</cp:lastModifiedBy>
  <dcterms:modified xsi:type="dcterms:W3CDTF">2020-02-03T01:55:00Z</dcterms:modified>
  <cp:revision>2</cp:revision>
  <dc:subject/>
  <dc:title/>
</cp:coreProperties>
</file>