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808080"/>
          <w:sz w:val="40"/>
          <w:u w:val="single"/>
        </w:rPr>
        <w:t xml:space="preserve">   </w:t>
      </w:r>
      <w:r>
        <w:rPr>
          <w:rFonts w:eastAsia="標楷體"/>
          <w:b/>
          <w:color w:val="808080"/>
          <w:sz w:val="40"/>
          <w:u w:val="single"/>
        </w:rPr>
        <w:t xml:space="preserve">運用單位名稱     </w:t>
      </w:r>
      <w:r>
        <w:rPr>
          <w:rFonts w:eastAsia="標楷體"/>
          <w:b/>
          <w:sz w:val="40"/>
        </w:rPr>
        <w:t>志願服務</w:t>
      </w:r>
      <w:r>
        <w:rPr>
          <w:rFonts w:eastAsia="標楷體"/>
          <w:b/>
          <w:sz w:val="40"/>
          <w:bdr w:val="single" w:sz="4" w:space="0" w:color="000000"/>
        </w:rPr>
        <w:t>紀錄冊</w:t>
      </w:r>
      <w:r>
        <w:rPr/>
        <w:t>申請名冊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620"/>
        <w:gridCol w:w="2148"/>
        <w:gridCol w:w="180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半身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ascii="標楷體" w:hAnsi="標楷體" w:eastAsia="標楷體"/>
              </w:rPr>
              <w:t>張實貼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浮貼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9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09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男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09" w:hRule="exact"/>
        </w:trPr>
        <w:tc>
          <w:tcPr>
            <w:tcW w:w="14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（由各目的事業主管機關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單位填寫）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半身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ascii="標楷體" w:hAnsi="標楷體" w:eastAsia="標楷體"/>
              </w:rPr>
              <w:t>張實貼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浮貼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9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09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男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09" w:hRule="exact"/>
        </w:trPr>
        <w:tc>
          <w:tcPr>
            <w:tcW w:w="14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（由各目的事業主管機關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單位填寫）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半身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ascii="標楷體" w:hAnsi="標楷體" w:eastAsia="標楷體"/>
              </w:rPr>
              <w:t>張實貼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浮貼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9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09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男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09" w:hRule="exact"/>
        </w:trPr>
        <w:tc>
          <w:tcPr>
            <w:tcW w:w="14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（由各目的事業主管機關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單位填寫）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半身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ascii="標楷體" w:hAnsi="標楷體" w:eastAsia="標楷體"/>
              </w:rPr>
              <w:t>張實貼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浮貼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9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09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男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09" w:hRule="exact"/>
        </w:trPr>
        <w:tc>
          <w:tcPr>
            <w:tcW w:w="14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（由各目的事業主管機關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單位填寫）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半身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ascii="標楷體" w:hAnsi="標楷體" w:eastAsia="標楷體"/>
              </w:rPr>
              <w:t>張實貼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浮貼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9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09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</w:rPr>
              <w:t>男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序填寫並黏貼照片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張，檢附基礎及特殊教育訓練結業證書影本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需備文報各目的事業主管機關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單位申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志工運用單位承辦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申請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處承辦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審核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基隆市政府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6:00Z</dcterms:created>
  <dc:creator>基隆市政府</dc:creator>
  <dc:description/>
  <cp:keywords>社會工作及救助科</cp:keywords>
  <dc:language>en-US</dc:language>
  <cp:lastModifiedBy>徐健貞</cp:lastModifiedBy>
  <cp:lastPrinted>2004-12-09T14:22:00Z</cp:lastPrinted>
  <dcterms:modified xsi:type="dcterms:W3CDTF">2019-10-07T08:39:00Z</dcterms:modified>
  <cp:revision>5</cp:revision>
  <dc:subject>基隆市志願服務榮譽卡及紀錄冊申請表件</dc:subject>
  <dc:title>紀錄冊申請表</dc:title>
</cp:coreProperties>
</file>