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　結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              因故遺失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>志願服務紀錄冊（編號：              ）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>志願服務榮譽卡（編號：              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屬實，特申請補發，並切結如有不實，願負法律上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政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84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ind w:left="384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ind w:left="384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年          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48:00Z</dcterms:created>
  <dc:creator>臺北市政府社會局</dc:creator>
  <dc:description/>
  <cp:keywords>志願服務 志工授證 志願服務紀錄冊</cp:keywords>
  <dc:language>en-US</dc:language>
  <cp:lastModifiedBy>錢立珈</cp:lastModifiedBy>
  <dcterms:modified xsi:type="dcterms:W3CDTF">2019-08-26T02:48:00Z</dcterms:modified>
  <cp:revision>2</cp:revision>
  <dc:subject>志願服務紀錄冊</dc:subject>
  <dc:title>切結書1000624</dc:title>
</cp:coreProperties>
</file>